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2"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b/>
          <w:b/>
          <w:sz w:val="52"/>
          <w:szCs w:val="52"/>
        </w:rPr>
      </w:pPr>
      <w:r>
        <w:rPr>
          <w:b/>
          <w:sz w:val="52"/>
          <w:szCs w:val="52"/>
        </w:rPr>
      </w:r>
    </w:p>
    <w:p>
      <w:pPr>
        <w:pStyle w:val="Normal"/>
        <w:jc w:val="center"/>
        <w:rPr>
          <w:rFonts w:ascii="Algerian" w:hAnsi="Algerian" w:cs="Algerian"/>
          <w:b/>
          <w:b/>
          <w:color w:val="FF0000"/>
          <w:sz w:val="96"/>
          <w:szCs w:val="96"/>
        </w:rPr>
      </w:pPr>
      <w:r>
        <w:rPr>
          <w:rFonts w:cs="Algerian" w:ascii="Algerian" w:hAnsi="Algerian"/>
          <w:b/>
          <w:color w:val="FF0000"/>
          <w:sz w:val="96"/>
          <w:szCs w:val="96"/>
        </w:rPr>
        <w:t>Facebook…..</w:t>
      </w:r>
    </w:p>
    <w:p>
      <w:pPr>
        <w:pStyle w:val="Normal"/>
        <w:jc w:val="center"/>
        <w:rPr>
          <w:rFonts w:ascii="Algerian" w:hAnsi="Algerian" w:cs="Algerian"/>
          <w:b/>
          <w:b/>
          <w:color w:val="FF0000"/>
          <w:sz w:val="96"/>
          <w:szCs w:val="96"/>
        </w:rPr>
      </w:pPr>
      <w:r>
        <w:rPr>
          <w:rFonts w:cs="Algerian" w:ascii="Algerian" w:hAnsi="Algerian"/>
          <w:b/>
          <w:color w:val="FF0000"/>
          <w:sz w:val="96"/>
          <w:szCs w:val="96"/>
        </w:rPr>
        <w:t>condividi…</w:t>
      </w:r>
    </w:p>
    <w:p>
      <w:pPr>
        <w:pStyle w:val="Normal"/>
        <w:jc w:val="center"/>
        <w:rPr>
          <w:rFonts w:ascii="Algerian" w:hAnsi="Algerian" w:cs="Algerian"/>
          <w:b/>
          <w:b/>
          <w:color w:val="FF0000"/>
          <w:sz w:val="96"/>
          <w:szCs w:val="96"/>
        </w:rPr>
      </w:pPr>
      <w:r>
        <w:rPr>
          <w:rFonts w:cs="Algerian" w:ascii="Algerian" w:hAnsi="Algerian"/>
          <w:b/>
          <w:color w:val="FF0000"/>
          <w:sz w:val="96"/>
          <w:szCs w:val="96"/>
        </w:rPr>
        <w:t>con prudenza!</w:t>
      </w:r>
    </w:p>
    <w:p>
      <w:pPr>
        <w:pStyle w:val="Normal"/>
        <w:jc w:val="center"/>
        <w:rPr>
          <w:rFonts w:ascii="Algerian" w:hAnsi="Algerian" w:cs="Algerian"/>
          <w:b/>
          <w:b/>
          <w:color w:val="FF0000"/>
          <w:sz w:val="52"/>
          <w:szCs w:val="52"/>
        </w:rPr>
      </w:pPr>
      <w:r>
        <w:rPr>
          <w:rFonts w:cs="Algerian" w:ascii="Algerian" w:hAnsi="Algerian"/>
          <w:b/>
          <w:color w:val="FF0000"/>
          <w:sz w:val="52"/>
          <w:szCs w:val="52"/>
        </w:rPr>
      </w:r>
    </w:p>
    <w:p>
      <w:pPr>
        <w:pStyle w:val="Normal"/>
        <w:jc w:val="center"/>
        <w:rPr>
          <w:b/>
          <w:b/>
          <w:sz w:val="96"/>
          <w:szCs w:val="96"/>
        </w:rPr>
      </w:pPr>
      <w:r>
        <w:rPr>
          <w:b/>
          <w:sz w:val="96"/>
          <w:szCs w:val="96"/>
        </w:rPr>
        <w:t>Teatro per Ragazzi</w:t>
      </w:r>
    </w:p>
    <w:p>
      <w:pPr>
        <w:pStyle w:val="Normal"/>
        <w:jc w:val="center"/>
        <w:rPr>
          <w:b/>
          <w:b/>
          <w:sz w:val="96"/>
          <w:szCs w:val="96"/>
        </w:rPr>
      </w:pPr>
      <w:r>
        <w:rPr>
          <w:b/>
          <w:sz w:val="96"/>
          <w:szCs w:val="96"/>
        </w:rPr>
        <w:t>Commedia in due atti</w:t>
      </w:r>
    </w:p>
    <w:p>
      <w:pPr>
        <w:pStyle w:val="Normal"/>
        <w:jc w:val="center"/>
        <w:rPr>
          <w:b/>
          <w:b/>
          <w:sz w:val="52"/>
          <w:szCs w:val="52"/>
        </w:rPr>
      </w:pPr>
      <w:r>
        <w:rPr>
          <w:b/>
          <w:sz w:val="52"/>
          <w:szCs w:val="52"/>
        </w:rPr>
        <w:t xml:space="preserve">di </w:t>
      </w:r>
    </w:p>
    <w:p>
      <w:pPr>
        <w:pStyle w:val="Normal"/>
        <w:jc w:val="center"/>
        <w:rPr>
          <w:b/>
          <w:b/>
          <w:sz w:val="52"/>
          <w:szCs w:val="52"/>
        </w:rPr>
      </w:pPr>
      <w:r>
        <w:rPr>
          <w:b/>
          <w:sz w:val="52"/>
          <w:szCs w:val="52"/>
        </w:rPr>
        <w:t>Silvestri Concetta</w:t>
      </w:r>
    </w:p>
    <w:p>
      <w:pPr>
        <w:pStyle w:val="Normal"/>
        <w:jc w:val="center"/>
        <w:rPr>
          <w:b/>
          <w:b/>
          <w:sz w:val="52"/>
          <w:szCs w:val="52"/>
        </w:rPr>
      </w:pPr>
      <w:r>
        <w:rPr>
          <w:b/>
          <w:sz w:val="52"/>
          <w:szCs w:val="52"/>
        </w:rPr>
      </w:r>
    </w:p>
    <w:p>
      <w:pPr>
        <w:pStyle w:val="Normal"/>
        <w:jc w:val="center"/>
        <w:rPr>
          <w:b/>
          <w:b/>
          <w:sz w:val="52"/>
          <w:szCs w:val="52"/>
        </w:rPr>
      </w:pPr>
      <w:r>
        <w:rPr>
          <w:b/>
          <w:sz w:val="52"/>
          <w:szCs w:val="52"/>
        </w:rPr>
        <w:t>Sinossi</w:t>
      </w:r>
    </w:p>
    <w:p>
      <w:pPr>
        <w:pStyle w:val="Normal"/>
        <w:jc w:val="center"/>
        <w:rPr>
          <w:b/>
          <w:b/>
          <w:sz w:val="52"/>
          <w:szCs w:val="52"/>
        </w:rPr>
      </w:pPr>
      <w:r>
        <w:rPr>
          <w:b/>
          <w:sz w:val="52"/>
          <w:szCs w:val="5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lcuni bambini sono riuniti a casa di un’amichetta di classe e collegandosi al social network Facebook, scoprono che una di loro  ha aggiunto nel suo profilo  persone adulte, le sue foto sono imbarazzanti per la sua età  e la bambina rivela anche discorsi  un po’ strani. Nascono tanti interrogativi , il desiderio di chiedere aiuto. La paura del pedofilo in agguato diventa sempre più crescente. Chiamano il 113  per avere dei consigli ed una voce amica si rivela prezios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rebuchet MS" w:hAnsi="Trebuchet MS" w:cs="Trebuchet MS"/>
          <w:b/>
          <w:b/>
          <w:i/>
          <w:i/>
          <w:sz w:val="52"/>
          <w:szCs w:val="52"/>
        </w:rPr>
      </w:pPr>
      <w:r>
        <w:rPr>
          <w:rFonts w:cs="Trebuchet MS" w:ascii="Trebuchet MS" w:hAnsi="Trebuchet MS"/>
          <w:b/>
          <w:i/>
          <w:sz w:val="52"/>
          <w:szCs w:val="52"/>
        </w:rPr>
        <w:t>Primo atto</w:t>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La scenografia sarà virtuale per cui le immagini proiettate sul fondo del palcoscenico creeranno l’ambiente</w:t>
      </w:r>
    </w:p>
    <w:p>
      <w:pPr>
        <w:pStyle w:val="Normal"/>
        <w:jc w:val="both"/>
        <w:rPr>
          <w:rFonts w:ascii="Times New Roman" w:hAnsi="Times New Roman" w:cs="Times New Roman"/>
          <w:i/>
          <w:i/>
          <w:sz w:val="28"/>
          <w:szCs w:val="28"/>
        </w:rPr>
      </w:pPr>
      <w:r>
        <w:rPr>
          <w:rFonts w:cs="Times New Roman" w:ascii="Times New Roman" w:hAnsi="Times New Roman"/>
          <w:b/>
          <w:i/>
        </w:rPr>
        <w:t xml:space="preserve">Prima proiezione : Una cameretta per bambini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In un angolo il computer, seduta al computer c’è una bambina e accanto a lei 9 ragazzini, compagni di scuola (Alessia,Adriana,Fabiana, Giovanna, Mino, Luigi L, Ciro, Rosanna, Patrizia)</w:t>
      </w:r>
    </w:p>
    <w:tbl>
      <w:tblPr>
        <w:tblW w:w="9708" w:type="dxa"/>
        <w:jc w:val="left"/>
        <w:tblInd w:w="0" w:type="dxa"/>
        <w:tblLayout w:type="fixed"/>
        <w:tblCellMar>
          <w:top w:w="0" w:type="dxa"/>
          <w:left w:w="70" w:type="dxa"/>
          <w:bottom w:w="0" w:type="dxa"/>
          <w:right w:w="70" w:type="dxa"/>
        </w:tblCellMar>
      </w:tblPr>
      <w:tblGrid>
        <w:gridCol w:w="9708"/>
      </w:tblGrid>
      <w:tr>
        <w:trPr>
          <w:trHeight w:val="10908" w:hRule="atLeast"/>
        </w:trPr>
        <w:tc>
          <w:tcPr>
            <w:tcW w:w="9708"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Ragazzi, Brunella è in line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E che aspetti, contattala, da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Mamma mia, che emozione, da tanto che  non la vedo, vorrei proprio parlar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Giovà, nientemeno! Ora c’è internet,  lo sai?….Accendi il computer, vai su Facebook… user e password e ….Brunella è là…  che ci vuol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Ci vuole il comput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Nooooooo, non mi dire che non hai il computer?</w:t>
            </w:r>
          </w:p>
          <w:p>
            <w:pPr>
              <w:pStyle w:val="Normal"/>
              <w:jc w:val="both"/>
              <w:rPr>
                <w:rFonts w:ascii="Times New Roman" w:hAnsi="Times New Roman" w:cs="Times New Roman"/>
                <w:i/>
                <w:i/>
                <w:sz w:val="28"/>
                <w:szCs w:val="28"/>
              </w:rPr>
            </w:pPr>
            <w:r>
              <w:rPr>
                <w:rFonts w:cs="Times New Roman" w:ascii="Times New Roman" w:hAnsi="Times New Roman"/>
                <w:i/>
                <w:sz w:val="28"/>
                <w:szCs w:val="28"/>
              </w:rPr>
              <w:t>Giovanna abbassa la testa mortific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Non è possibile!</w:t>
            </w:r>
          </w:p>
          <w:p>
            <w:pPr>
              <w:pStyle w:val="Normal"/>
              <w:jc w:val="both"/>
              <w:rPr>
                <w:rFonts w:ascii="Times New Roman" w:hAnsi="Times New Roman" w:cs="Times New Roman"/>
                <w:i/>
                <w:i/>
                <w:sz w:val="28"/>
                <w:szCs w:val="28"/>
              </w:rPr>
            </w:pPr>
            <w:r>
              <w:rPr>
                <w:rFonts w:cs="Times New Roman" w:ascii="Times New Roman" w:hAnsi="Times New Roman"/>
                <w:i/>
                <w:sz w:val="28"/>
                <w:szCs w:val="28"/>
              </w:rPr>
              <w:t>Giovanna rimane con gli occhi bassi</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Mino: Luigi , ma che c’è qualche problema??? Mia sorella ed io il computer non ce l’abbiamo…. </w:t>
            </w:r>
            <w:r>
              <w:rPr>
                <w:rFonts w:cs="Times New Roman" w:ascii="Times New Roman" w:hAnsi="Times New Roman"/>
                <w:i/>
                <w:sz w:val="28"/>
                <w:szCs w:val="28"/>
              </w:rPr>
              <w:t>(rallenta  il ritmo e il tono)</w:t>
            </w:r>
            <w:r>
              <w:rPr>
                <w:rFonts w:cs="Times New Roman" w:ascii="Times New Roman" w:hAnsi="Times New Roman"/>
                <w:b/>
                <w:i/>
                <w:sz w:val="28"/>
                <w:szCs w:val="28"/>
              </w:rPr>
              <w:t xml:space="preserve"> “ancora” va bene? e per noi non è un problema…va bene?….lo compreremo, ma per il momento  a noi  non  serve </w:t>
            </w:r>
            <w:r>
              <w:rPr>
                <w:rFonts w:cs="Times New Roman" w:ascii="Times New Roman" w:hAnsi="Times New Roman"/>
                <w:i/>
                <w:sz w:val="28"/>
                <w:szCs w:val="28"/>
              </w:rPr>
              <w:t xml:space="preserve">(accentua il tono su “noi”) , </w:t>
            </w:r>
            <w:r>
              <w:rPr>
                <w:rFonts w:cs="Times New Roman" w:ascii="Times New Roman" w:hAnsi="Times New Roman"/>
                <w:b/>
                <w:i/>
                <w:sz w:val="28"/>
                <w:szCs w:val="28"/>
              </w:rPr>
              <w:t>va bene?</w:t>
            </w:r>
            <w:r>
              <w:rPr>
                <w:rFonts w:cs="Times New Roman" w:ascii="Times New Roman" w:hAnsi="Times New Roman"/>
                <w:i/>
                <w:sz w:val="28"/>
                <w:szCs w:val="28"/>
              </w:rPr>
              <w:t xml:space="preserve"> </w:t>
            </w:r>
            <w:r>
              <w:rPr>
                <w:rFonts w:cs="Times New Roman" w:ascii="Times New Roman" w:hAnsi="Times New Roman"/>
                <w:b/>
                <w:i/>
                <w:sz w:val="28"/>
                <w:szCs w:val="28"/>
              </w:rPr>
              <w:t xml:space="preserve">abbiamo deciso di no…va bene? </w:t>
            </w:r>
            <w:r>
              <w:rPr>
                <w:rFonts w:cs="Times New Roman" w:ascii="Times New Roman" w:hAnsi="Times New Roman"/>
                <w:i/>
                <w:sz w:val="28"/>
                <w:szCs w:val="28"/>
              </w:rPr>
              <w:t xml:space="preserve">(con tono più arrabbiat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Ma io tre  parole ho de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Giovanna </w:t>
            </w:r>
            <w:r>
              <w:rPr>
                <w:rFonts w:cs="Times New Roman" w:ascii="Times New Roman" w:hAnsi="Times New Roman"/>
                <w:i/>
                <w:sz w:val="28"/>
                <w:szCs w:val="28"/>
              </w:rPr>
              <w:t>(incoraggiata dalle parole del fratello acquista sicurezza):</w:t>
            </w:r>
            <w:r>
              <w:rPr>
                <w:rFonts w:cs="Times New Roman" w:ascii="Times New Roman" w:hAnsi="Times New Roman"/>
                <w:b/>
                <w:i/>
                <w:sz w:val="28"/>
                <w:szCs w:val="28"/>
              </w:rPr>
              <w:t xml:space="preserve"> Sì…sì…veramente,  mamma ce lo voleva comprare ci ha detto “Lo volete il computer per Natale” e noi abbiamo risposto “No mamma,   non c’è bisogno abbiamo quello di scuol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ino: Infatti…e poi quando stiamo a casa  andiamo a giocare nel cortile…. quando ce l’abbiamo il tempo per perdere il  tempo sul comput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Beati voi… io tengo il computer ma non tengo il corti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ino e Giovanna: Poverina, se vuoi ti prestiamo il nost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uigi L.: Non scherziamo…. Senza il computer non si fa niente, non si vi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Senza  computer …non si vive???? Guagliò  tu  non stai ben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Patrizia: E che  fai senza   messenger …senza facebook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Io su facebook  tengo 200 amic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Tu…uhhh… ti ho superato,  io 350 amic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lessia: 350 amici? E come si chiama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Patrizia: Ahè…e che ne s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lessia: Ma come sono amici tuoi e non sai come si chiama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Sì lo so, ma non me li ricord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E che razza di amici sono se non te li ricord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uigi L.: Ahhh, ma quante domande vi fate voi…sono amici e bast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ino: Voi fate a gara ad avere più amici che nemmeno conosce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Io veramente ne ho 45 ma sono amici ve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No, ma non funziona così,  quanti più amici hai, meglio se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Meglio di  ch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Meglio di chi ha pochi amic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Ma forse è meglio che il computer non ce l’ho</w:t>
            </w:r>
          </w:p>
          <w:p>
            <w:pPr>
              <w:pStyle w:val="Normal"/>
              <w:rPr>
                <w:rFonts w:ascii="Times New Roman" w:hAnsi="Times New Roman" w:cs="Times New Roman"/>
                <w:i/>
                <w:i/>
                <w:sz w:val="28"/>
                <w:szCs w:val="28"/>
              </w:rPr>
            </w:pPr>
            <w:r>
              <w:rPr>
                <w:rFonts w:cs="Times New Roman" w:ascii="Times New Roman" w:hAnsi="Times New Roman"/>
                <w:i/>
                <w:sz w:val="28"/>
                <w:szCs w:val="28"/>
              </w:rPr>
              <w:t>Rosanna guarda sul monito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Brunella se n’è and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E per forza,  per contare gli amici inutili ci perdiamo quelli  ve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Vediamo quanti amici tiene Brunella</w:t>
            </w:r>
          </w:p>
          <w:p>
            <w:pPr>
              <w:pStyle w:val="Normal"/>
              <w:jc w:val="both"/>
              <w:rPr>
                <w:rFonts w:ascii="Times New Roman" w:hAnsi="Times New Roman" w:cs="Times New Roman"/>
                <w:i/>
                <w:i/>
                <w:sz w:val="28"/>
                <w:szCs w:val="28"/>
              </w:rPr>
            </w:pPr>
            <w:r>
              <w:rPr>
                <w:rFonts w:cs="Times New Roman" w:ascii="Times New Roman" w:hAnsi="Times New Roman"/>
                <w:i/>
                <w:sz w:val="28"/>
                <w:szCs w:val="28"/>
              </w:rPr>
              <w:t>Si avvicinano tutti al computer per guard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Ehhh, che miseria solo 7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Patrizia siamo i megli…schiatta il cinque</w:t>
            </w:r>
          </w:p>
          <w:p>
            <w:pPr>
              <w:pStyle w:val="Normal"/>
              <w:jc w:val="both"/>
              <w:rPr>
                <w:rFonts w:ascii="Times New Roman" w:hAnsi="Times New Roman" w:cs="Times New Roman"/>
                <w:i/>
                <w:i/>
                <w:sz w:val="28"/>
                <w:szCs w:val="28"/>
              </w:rPr>
            </w:pPr>
            <w:r>
              <w:rPr>
                <w:rFonts w:cs="Times New Roman" w:ascii="Times New Roman" w:hAnsi="Times New Roman"/>
                <w:i/>
                <w:sz w:val="28"/>
                <w:szCs w:val="28"/>
              </w:rPr>
              <w:t>Luigi L. si avvicina a Patrizia e batte la sua mano contro la su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Sul fondo si proietta la schermata di facebook di una bambina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Vediamo chi sono i suoi amic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lessia: Ci siamo quasi tutti noi, i ragazzi del gemellaggio elettronico  di Cagliari e  di Torino e poi ci sono i suoi nuovi compagni di Imperi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Sul fondo si proietta la schermata di una lista di amici di facebook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Vediamo le sue foto?</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l fondo si proietta la schermata di foto su facebook d una bambina con amici, con il suo cane, con i genito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Mamma mia, ma questa è tutta imbran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Perché?</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Patrizia: Luigi …Ciro….ah, ah, ah </w:t>
            </w:r>
            <w:r>
              <w:rPr>
                <w:rFonts w:cs="Times New Roman" w:ascii="Times New Roman" w:hAnsi="Times New Roman"/>
                <w:i/>
                <w:sz w:val="28"/>
                <w:szCs w:val="28"/>
              </w:rPr>
              <w:t>(ride in modo ironico )</w:t>
            </w:r>
            <w:r>
              <w:rPr>
                <w:rFonts w:cs="Times New Roman" w:ascii="Times New Roman" w:hAnsi="Times New Roman"/>
                <w:b/>
                <w:i/>
                <w:sz w:val="28"/>
                <w:szCs w:val="28"/>
              </w:rPr>
              <w:t xml:space="preserve">  ma vedete  che foto mette ques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Ma perché che tengono queste foto che non v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Ma sono troppo a criatura(a bambi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Ma lei è una bambi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Sì,  ma che c’entra, ma pure e creature si devono sapere  mettere in pos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Patrizia, queste non hanno capito niente,  fai vedere le tu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Patrizia con orgoglio fa spazio per sedersi davanti  al computer e entra nel suo profilo.</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l fondo si proietta la schermata di foto su facebook di  una bambina in pose da grand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Guardate le mie fo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Ma che sei pazza!  Ma era il giorno di carnevale? Come ti sei conci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Sembri più grand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Ma io voglio sembrare più grand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lessia: E perché?</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Ahhhh, ma vi devo spiegare tutto?Guardate i miei amici</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Sul fondo si proietta la schermata di amici adulti  su facebook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Ma sono grand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driana:E come fai ad essere amica di persone grandi…che vi dit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Mi dicono tante cose carin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E cioèèèè?</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Come sei bella….che bel vestito…che occhi bell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Giovanna: Ma allora questi sono un poco rattusi </w:t>
            </w:r>
            <w:r>
              <w:rPr>
                <w:rFonts w:cs="Times New Roman" w:ascii="Times New Roman" w:hAnsi="Times New Roman"/>
                <w:i/>
                <w:sz w:val="28"/>
                <w:szCs w:val="28"/>
              </w:rPr>
              <w:t>(invaden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Ehhh….esagerata! mi chiedono anche  se vado d’accordo con i miei genitori…se parlo con lo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E  perché ti chiedono se parli con lo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lessia: Che se ne  importa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No, hanno paura che se lo dico a mamma che parlo con uno più grande,  mamma non mi fa parlare pi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van: E infatti! Ora la domanda te la faccio io: perché parli con persone più grandi di 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iro: </w:t>
            </w:r>
            <w:r>
              <w:rPr>
                <w:rFonts w:cs="Times New Roman" w:ascii="Times New Roman" w:hAnsi="Times New Roman"/>
                <w:i/>
                <w:sz w:val="28"/>
                <w:szCs w:val="28"/>
              </w:rPr>
              <w:t>(con tono ironico)</w:t>
            </w:r>
            <w:r>
              <w:rPr>
                <w:rFonts w:cs="Times New Roman" w:ascii="Times New Roman" w:hAnsi="Times New Roman"/>
                <w:b/>
                <w:i/>
                <w:sz w:val="28"/>
                <w:szCs w:val="28"/>
              </w:rPr>
              <w:t xml:space="preserve"> Ora la domanda te la faccio io: perché parli con persone più grandi di te? I bacchettoni….. ohì!</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driana: E di che altro parla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Della vita….dei sentiment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utti ridono con imbarazzo tranne Luigi L.  e Ciro che le guardano  e con la mano fanno un gesto per dire” Vedi come sono scem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Io se fossi in te…veramente se ero in te non mi trovavo come te…. ma ammesso che vi fossi scemunita : lo direi a mia madre di  queste amicizi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A tua madre, ma io la conosco appe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No a mia madre, nel senso della mia ma …. la tu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Ah, mia madre!   Ma lei  non lo sa proprio …io  chatto di not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Di notte? E perché di not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Perché di notte si collegano questi amici,  di giorno non ci sono mai, non so il perché, forse lavora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Mamma mia ma questo è un fatto pericolos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van: Io ho sentito al telegiornale che una ragazza è mor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 Con la cha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Ivan ma non farmi ride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Mino: Sì, c’ero anch’io davanti al televisore quando diedero questa notizi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E che ha contattato  la chat  assassina? è uscita la chat  dal computer…pa pa pa e l’ha fatta fuo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ino: Non scherzare. La giornalista ha detto che uno della chat le ha dato un appuntamento, lei ci è andata, pensando che fosse veramente un amico e invece  quello era un maniaco che l’ha uccis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Nooo,  ma questi non sono maniac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E che ne sai,  perché li hai vis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No,  non li ho mai visti, ma si vede che sono bravi,  mi vogliono ben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van: Ma come fanno a volerti bene se non vi siete mai visti?</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ino: Ma sei sicura che ti dicono la verità’</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E’ vero nella chat possono dire che sono giovani e invece sono vecch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No, nella foto sono giova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van: Quanto sei ingenua, lo vedi che sei pericolosa veramente, se mettono la foto di qualcun alt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Sì è vero si può fare: io su facebook ho messo la foto di  Cinzia e ho scritto che ero io, per farle uno scherzo</w:t>
            </w:r>
          </w:p>
          <w:p>
            <w:pPr>
              <w:pStyle w:val="Normal"/>
              <w:jc w:val="both"/>
              <w:rPr>
                <w:rFonts w:ascii="Times New Roman" w:hAnsi="Times New Roman" w:cs="Times New Roman"/>
                <w:i/>
                <w:i/>
                <w:sz w:val="28"/>
                <w:szCs w:val="28"/>
              </w:rPr>
            </w:pPr>
            <w:r>
              <w:rPr>
                <w:rFonts w:cs="Times New Roman" w:ascii="Times New Roman" w:hAnsi="Times New Roman"/>
                <w:i/>
                <w:sz w:val="28"/>
                <w:szCs w:val="28"/>
              </w:rPr>
              <w:t>Bussano alla porta</w:t>
            </w:r>
          </w:p>
          <w:p>
            <w:pPr>
              <w:pStyle w:val="Normal"/>
              <w:jc w:val="both"/>
              <w:rPr>
                <w:rFonts w:ascii="Times New Roman" w:hAnsi="Times New Roman" w:cs="Times New Roman"/>
                <w:i/>
                <w:i/>
                <w:sz w:val="28"/>
                <w:szCs w:val="28"/>
              </w:rPr>
            </w:pPr>
            <w:r>
              <w:rPr>
                <w:rFonts w:cs="Times New Roman" w:ascii="Times New Roman" w:hAnsi="Times New Roman"/>
                <w:i/>
                <w:sz w:val="28"/>
                <w:szCs w:val="28"/>
              </w:rPr>
              <w:t>Adriana va ad aprire. Entra Cinz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nzia: Ahhh,  proprio a te cercav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Ohhh veramente e come ma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nzia: Non fare veder che non hai capito… Che hai combinato su fb?</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Ahhhh, il fatto della fo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nzia: Infat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E va be’ Cinzia ma era uno scherz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nzia: Uno scherzo anche i commenti che ci hai messo so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Ma perché che ci ha scri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nzia: Che ci ha scrittoooooo: guardate come sono brutta,… non mi piaccio proprio…. vorrei essere bella come Adria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Cinzia è tutta invidia, da quando ho detto che mi sono innamorato di te non capisce più nien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nzia: Luigi mi dispiace deluderti ma non ti vedo  nella mia vi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E passa  dall’oculis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Allora  la posso anche  togliere la fo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nzia: La togli??? Ma io ora voglio i danni morali: vai su Fb e scrivi sulla mia bacheca  “Sei la più bella delle mie amich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E va bene: ve lo dicevo prima che su Fb si scrivono tante fesserie, una in più, una in meno…</w:t>
            </w:r>
          </w:p>
          <w:p>
            <w:pPr>
              <w:pStyle w:val="Normal"/>
              <w:jc w:val="both"/>
              <w:rPr>
                <w:rFonts w:ascii="Times New Roman" w:hAnsi="Times New Roman" w:cs="Times New Roman"/>
                <w:i/>
                <w:i/>
                <w:sz w:val="28"/>
                <w:szCs w:val="28"/>
              </w:rPr>
            </w:pPr>
            <w:r>
              <w:rPr>
                <w:rFonts w:cs="Times New Roman" w:ascii="Times New Roman" w:hAnsi="Times New Roman"/>
                <w:i/>
                <w:sz w:val="28"/>
                <w:szCs w:val="28"/>
              </w:rPr>
              <w:t>Cinzia le fa una smorf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Ahh, se è per questo anch’io scrivo un sacco di bugie…. Ho detto che ho 13 an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nzia: Patrizia stai in un guaio, un guaio grosso assai, un guaio nero ma che dico nero….nero nero  …nero scuro…scurissim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E… sciò sciò cicciuè</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van: E se questi  sono mala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Nooo, stanno bene, a me  dicono che vanno a lavoro, perciò stanno bene se no starebbero a casa e  si collegherebbero di gior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ino: Se sono malati di bambi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nzia: Ecco… questo volevo dire quando ho detto che era  un guaio ne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ino: Questi sicuramente sono …pedofili?</w:t>
            </w:r>
          </w:p>
          <w:p>
            <w:pPr>
              <w:pStyle w:val="Normal"/>
              <w:jc w:val="both"/>
              <w:rPr>
                <w:rFonts w:ascii="Times New Roman" w:hAnsi="Times New Roman" w:cs="Times New Roman"/>
                <w:i/>
                <w:i/>
                <w:sz w:val="28"/>
                <w:szCs w:val="28"/>
              </w:rPr>
            </w:pPr>
            <w:r>
              <w:rPr>
                <w:rFonts w:cs="Times New Roman" w:ascii="Times New Roman" w:hAnsi="Times New Roman"/>
                <w:i/>
                <w:sz w:val="28"/>
                <w:szCs w:val="28"/>
              </w:rPr>
              <w:t>Tutte le bambine si mettono le mani sul viso, tranne Patrizia che le guarda con un sorriso ironi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e: Mamma mia che paur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La maestra ce l’ha detto, vi ricordate? Ha detto che su internet ci  sono persone che non stanno bene con la testa e cercano  i bambini, vogliono parlare con loro perché li vogliono incontrare e far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F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Cose …. zozzos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Dobbiamo chiamare il 11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Sì…chiamiamo il 11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Ma io scherzavo…mica ci avete  credu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Oh, Brunella è di nuovo in linea</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utti si avvicinano al computer </w:t>
            </w:r>
          </w:p>
          <w:p>
            <w:pPr>
              <w:pStyle w:val="Normal"/>
              <w:jc w:val="both"/>
              <w:rPr>
                <w:rFonts w:ascii="Times New Roman" w:hAnsi="Times New Roman" w:cs="Times New Roman"/>
                <w:i/>
                <w:i/>
                <w:sz w:val="28"/>
                <w:szCs w:val="28"/>
              </w:rPr>
            </w:pPr>
            <w:r>
              <w:rPr>
                <w:rFonts w:cs="Times New Roman" w:ascii="Times New Roman" w:hAnsi="Times New Roman"/>
                <w:i/>
                <w:sz w:val="28"/>
                <w:szCs w:val="28"/>
              </w:rPr>
              <w:t>Sullo sfondo viene proiettata una schermata di un profilo di facebook di una bambina e la chattina so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Scrivi…come stai</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sanna scriv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lessia: Dille che ci siamo tutt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Rosanna scri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Domanda come si trova ad Imper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Aspetta,  dalle il tempo di rispondere alla domanda di prima. Ecco ora sta scrivend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E che ne sai che sta scrivend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Perché c’è quella nuvoletta, ved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Uh, che bell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Ecco ha risposto</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utti guardano sul monitor </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 xml:space="preserve">Adriana legge </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Sto bene e vo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Dille che stiamo tutti a casa tua per parlare un po’ con lei</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sanna scriv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E domandale ora come si trova ad Imperia, se ha nuovi amici, se noi le manchiam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Giovà ….non mi hanno fatto ancora la mano bionica…ho delle semplici dita che toccano uno,  massimo due tasti alla volta la tastiera,  se vuoi farmi un piacere fammi lo spelling delle parole e facciamo prim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La mano bionica non ce l’hai ancora ma la lingua bionica  già te l’hanno messa!</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sanna scrive e pronuncia ad alta voce le lettere che scriv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Rosanna: Co… me ti… tro…vi ad Im…pe…ri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Imperia lettera grand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Uh, è ve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E’ un nome proprio di città- lezione di grammatic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Ho capi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Sta scrivendo ora, vero?Diverten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Rosanna: Sì,  sì, vedi com’è facile?! </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Adriana: Che ha scritto Brunella?</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Rosanna: Sta ancora scrivendo</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Fabiana: Mamma mia una domanda le abbiamo fatto sta facendo un papiello!</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ussano alla porta.</w:t>
            </w:r>
          </w:p>
          <w:p>
            <w:pPr>
              <w:pStyle w:val="Normal"/>
              <w:jc w:val="both"/>
              <w:rPr>
                <w:rFonts w:ascii="Times New Roman" w:hAnsi="Times New Roman" w:cs="Times New Roman"/>
                <w:i/>
                <w:i/>
                <w:sz w:val="28"/>
                <w:szCs w:val="28"/>
              </w:rPr>
            </w:pPr>
            <w:r>
              <w:rPr>
                <w:rFonts w:cs="Times New Roman" w:ascii="Times New Roman" w:hAnsi="Times New Roman"/>
                <w:i/>
                <w:sz w:val="28"/>
                <w:szCs w:val="28"/>
              </w:rPr>
              <w:t>Luigi L. va ad aprire</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ntra Lucia con la mamm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lementina(Mamma di Lucia): Bambini Lucia non ha potuto fare i compiti perché sta qua perciò, vi prego le date una mano a fare la matematica se no chi la sente la maestra Mar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Ma l’italiano già l’ha fa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lementina: No, l’italiano non fa niente tanto la maestra Tina me l’aggarbo , le dico che è andata dal dottore …la maestra di matematica ormai non mi crede pi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E per la storia e geograf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lementina: E ci siamo salvate in calcio d’angolo domani non ce l’avete la maestra Luc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Signora state tranquilla me la vedo io! Andate andate, Lucia dopo fai i conti con m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lementina: Uhè e che sono questi modi!Che conti deve fare con 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I conti di matematica!Non avete detto che deve fare matematic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lementina: Ah già sì… sì… matematica… matematica…giusto!Ok allora vado ehhh,  bambini, mi raccomando non le fate male mentre ballate, mica la spingete vero? Lei è stata con la febbre, non la fate sudare mi raccomando se no poi ricominciamo con le medicine e io non ce la faccio più…non ce la faccio più… con tre bambini, e se lei ha la febbre come faccio ad accompagnare il fratello a scuola allora stanno tutti a casa e io mi esaurisco, avete capito io se no… mi esaurisc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 Vi dovete ancora esauri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lementina:Ciao….allora vado e se 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Mi esauris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lementina: Bravi … come avete fatto ad indovinare!</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 xml:space="preserve">La mamma esce </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Fabiana: Lucia…come ti capisco…anch’io ho una mamma come la tua….. </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Ivan: Ha risposto Brunella, vediamo che ha scritto</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Giovanna:Ha scritto: Imperia è bella  perchè è pulita, tutto è organizzato, ma mi mancate voi, i miei amici di sempre, le nostre chiacchierate, le nostre confidenze.</w:t>
            </w:r>
          </w:p>
          <w:p>
            <w:pPr>
              <w:pStyle w:val="Normal"/>
              <w:tabs>
                <w:tab w:val="clear" w:pos="708"/>
                <w:tab w:val="left" w:pos="2910" w:leader="none"/>
              </w:tabs>
              <w:jc w:val="both"/>
              <w:rPr>
                <w:rFonts w:ascii="Times New Roman" w:hAnsi="Times New Roman" w:cs="Times New Roman"/>
                <w:i/>
                <w:i/>
                <w:sz w:val="28"/>
                <w:szCs w:val="28"/>
              </w:rPr>
            </w:pPr>
            <w:r>
              <w:rPr>
                <w:rFonts w:cs="Times New Roman" w:ascii="Times New Roman" w:hAnsi="Times New Roman"/>
                <w:i/>
                <w:sz w:val="28"/>
                <w:szCs w:val="28"/>
              </w:rPr>
              <w:t>Si mettono in disparte Fabiana e Adriana e  piangono</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Ciro: Ma che c’è, non vi sentite bene?</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Mino: Nostalgia….esiste anche la nostalgia!</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Ciro: Ah, certo lo so, ma  come ci è venuta  brutta! </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Mino : Ciro, hai la sensibilità di un elefante</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Luigi L.: Ma che c’entrano mo’ gli elefanti… e poi perché dovete offendere gli elefanti, se ci sta uno sensibile che ne sapete voi…e intanto avete rovinato la reputazione di tutti gli elefant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van: Rosanna scrivi “ Ci sono due che hanno aperto il rubinetto”</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sanna scrive e parla ad alta voc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Ci sono due che hanno …(</w:t>
            </w:r>
            <w:r>
              <w:rPr>
                <w:rFonts w:cs="Times New Roman" w:ascii="Times New Roman" w:hAnsi="Times New Roman"/>
                <w:i/>
                <w:sz w:val="28"/>
                <w:szCs w:val="28"/>
              </w:rPr>
              <w:t>velocemente si gira verso i compagni)</w:t>
            </w:r>
            <w:r>
              <w:rPr>
                <w:rFonts w:cs="Times New Roman" w:ascii="Times New Roman" w:hAnsi="Times New Roman"/>
                <w:b/>
                <w:i/>
                <w:sz w:val="28"/>
                <w:szCs w:val="28"/>
              </w:rPr>
              <w:t xml:space="preserve"> aperto il rubinetto, quale rubinetto, mamma ha detto che dovevate stare attenti al bagno c’è il lavandino ro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Ehhhh, calma quelle due intendev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Cinzia Alessia, Giovanna e Patrizia: Manca tanto anche a noi</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sanna  va  verso Fabiana e Adriana e si abbracciano, corrono anche Giovanna, Alessia, Patrizia , Cinzia e Luc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 Si è aperto il piagnistero</w:t>
            </w:r>
          </w:p>
          <w:p>
            <w:pPr>
              <w:pStyle w:val="Normal"/>
              <w:jc w:val="both"/>
              <w:rPr>
                <w:rFonts w:ascii="Times New Roman" w:hAnsi="Times New Roman" w:cs="Times New Roman"/>
                <w:i/>
                <w:i/>
                <w:sz w:val="28"/>
                <w:szCs w:val="28"/>
              </w:rPr>
            </w:pPr>
            <w:r>
              <w:rPr>
                <w:rFonts w:cs="Times New Roman" w:ascii="Times New Roman" w:hAnsi="Times New Roman"/>
                <w:i/>
                <w:sz w:val="28"/>
                <w:szCs w:val="28"/>
              </w:rPr>
              <w:t>Va verso il centro del pal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 Signore e signori ecco a voi  “C’è posta per te”ci manca solo … Maria De Filippi</w:t>
            </w:r>
          </w:p>
          <w:p>
            <w:pPr>
              <w:pStyle w:val="Normal"/>
              <w:jc w:val="both"/>
              <w:rPr>
                <w:rFonts w:ascii="Times New Roman" w:hAnsi="Times New Roman" w:cs="Times New Roman"/>
                <w:i/>
                <w:i/>
                <w:sz w:val="28"/>
                <w:szCs w:val="28"/>
              </w:rPr>
            </w:pPr>
            <w:r>
              <w:rPr>
                <w:rFonts w:cs="Times New Roman" w:ascii="Times New Roman" w:hAnsi="Times New Roman"/>
                <w:i/>
                <w:sz w:val="28"/>
                <w:szCs w:val="28"/>
              </w:rPr>
              <w:t>Mino va verso il computer e scrive parlando ad alta voc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ino: Cara Brunella, interrompiamo la conversazione per  dieci minuti di pianto ci sentiamo più tard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 Poi l’elefante sarei io…il guaio è di chi porta la mala nummenata (nomea) guagliò!</w:t>
            </w:r>
          </w:p>
          <w:p>
            <w:pPr>
              <w:pStyle w:val="Normal"/>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Bussano alla porta e Giovanna va ad aprire</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no Irene Carolina e Carlotta</w:t>
            </w:r>
          </w:p>
          <w:p>
            <w:pPr>
              <w:pStyle w:val="Normal"/>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Si guardano intorno un po’ perlesse e fermano lo sguardo sulle bambine che stanno abbracciate piangend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Ehhh, che  avete passato nu gua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 E’ arrivato il secondo elefan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rene: Ma insomma…allora …si può sapere che cosa è success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e bambine: Ci stiamo piangendo Brunella!Ih, ih, ih,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rene: Nooo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e: Sììììì!</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Non me lo dite!</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utte : E invece te lo …diciamo!</w:t>
            </w:r>
          </w:p>
          <w:p>
            <w:pPr>
              <w:pStyle w:val="Normal"/>
              <w:jc w:val="both"/>
              <w:rPr>
                <w:rFonts w:ascii="Times New Roman" w:hAnsi="Times New Roman" w:cs="Times New Roman"/>
                <w:b/>
                <w:b/>
                <w:i/>
                <w:i/>
                <w:sz w:val="24"/>
                <w:szCs w:val="24"/>
              </w:rPr>
            </w:pPr>
            <w:r>
              <w:rPr>
                <w:rFonts w:cs="Times New Roman" w:ascii="Times New Roman" w:hAnsi="Times New Roman"/>
                <w:b/>
                <w:i/>
                <w:sz w:val="28"/>
                <w:szCs w:val="28"/>
              </w:rPr>
              <w:t>Tutte</w:t>
            </w:r>
            <w:r>
              <w:rPr>
                <w:rFonts w:cs="Times New Roman" w:ascii="Times New Roman" w:hAnsi="Times New Roman"/>
                <w:i/>
                <w:sz w:val="28"/>
                <w:szCs w:val="28"/>
              </w:rPr>
              <w:t>(</w:t>
            </w:r>
            <w:r>
              <w:rPr>
                <w:rFonts w:cs="Times New Roman" w:ascii="Times New Roman" w:hAnsi="Times New Roman"/>
                <w:i/>
                <w:sz w:val="24"/>
                <w:szCs w:val="24"/>
              </w:rPr>
              <w:t>Fabiana, Adriana, Rosanna):</w:t>
            </w:r>
            <w:r>
              <w:rPr>
                <w:rFonts w:cs="Times New Roman" w:ascii="Times New Roman" w:hAnsi="Times New Roman"/>
                <w:b/>
                <w:i/>
                <w:sz w:val="28"/>
                <w:szCs w:val="28"/>
              </w:rPr>
              <w:t xml:space="preserve"> Ci stiamo piangendo Brunella!Ih, ih, ih,</w:t>
            </w:r>
          </w:p>
          <w:p>
            <w:pPr>
              <w:pStyle w:val="Normal"/>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Si avvicinano Irene e Carlotta</w:t>
            </w:r>
          </w:p>
          <w:p>
            <w:pPr>
              <w:pStyle w:val="Normal"/>
              <w:jc w:val="both"/>
              <w:rPr>
                <w:rFonts w:ascii="Times New Roman" w:hAnsi="Times New Roman" w:cs="Times New Roman"/>
                <w:i/>
                <w:i/>
                <w:sz w:val="28"/>
                <w:szCs w:val="28"/>
              </w:rPr>
            </w:pPr>
            <w:r>
              <w:rPr>
                <w:rFonts w:cs="Times New Roman" w:ascii="Times New Roman" w:hAnsi="Times New Roman"/>
                <w:i/>
                <w:sz w:val="28"/>
                <w:szCs w:val="28"/>
              </w:rPr>
              <w:t>Carolina rimane a guard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e : E fateci piangere un poco pure a no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Si abbracciano tutte e fanno un girotond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e:Ih,ih,i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arolina: Stop! Il pianto è finito! Quella sta  meglio di noi, avessema chiagnere nuie </w:t>
            </w:r>
            <w:r>
              <w:rPr>
                <w:rFonts w:cs="Times New Roman" w:ascii="Times New Roman" w:hAnsi="Times New Roman"/>
                <w:i/>
                <w:sz w:val="28"/>
                <w:szCs w:val="28"/>
              </w:rPr>
              <w:t xml:space="preserve">(dovremmo piangere noi) </w:t>
            </w:r>
            <w:r>
              <w:rPr>
                <w:rFonts w:cs="Times New Roman" w:ascii="Times New Roman" w:hAnsi="Times New Roman"/>
                <w:b/>
                <w:i/>
                <w:sz w:val="28"/>
                <w:szCs w:val="28"/>
              </w:rPr>
              <w:t xml:space="preserve">che siamo rimasti qu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arlotta: </w:t>
            </w:r>
            <w:r>
              <w:rPr>
                <w:rFonts w:cs="Times New Roman" w:ascii="Times New Roman" w:hAnsi="Times New Roman"/>
                <w:i/>
                <w:sz w:val="28"/>
                <w:szCs w:val="28"/>
              </w:rPr>
              <w:t>(Con la voce rotta dal pianto)</w:t>
            </w:r>
            <w:r>
              <w:rPr>
                <w:rFonts w:cs="Times New Roman" w:ascii="Times New Roman" w:hAnsi="Times New Roman"/>
                <w:b/>
                <w:i/>
                <w:sz w:val="28"/>
                <w:szCs w:val="28"/>
              </w:rPr>
              <w:t>Me l’ha detto anche su  fb che non tornerebbe più a Napoli perché Imperia è ….</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Tutti:  ….bella, perchè è pulita, tutto è organizzato, ma mi mancate voi, i miei amici di sempre, le nostre chiacchierate, le nostre confidenze…Ce l’ha scritto ora anche a noi nella chattina di fb</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Carolina:Veramente a me   il fatto degli amici  non l’ha detto, mi ha detto anzi…no perché vi voglio far smettere di piangere, eh, ma mi ha detto  che….. gli amici …che saremmo noi….non le mancano proprio.. … perché  ora si  sta facendo nuove amicizie, là! Poi ha anche detto…va buò lasciamo perdere se no vi mettete a piangere un’altra volta</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Tutte</w:t>
            </w:r>
            <w:r>
              <w:rPr>
                <w:rFonts w:cs="Times New Roman" w:ascii="Times New Roman" w:hAnsi="Times New Roman"/>
                <w:i/>
                <w:sz w:val="28"/>
                <w:szCs w:val="28"/>
              </w:rPr>
              <w:t>(piangendo)</w:t>
            </w:r>
            <w:r>
              <w:rPr>
                <w:rFonts w:cs="Times New Roman" w:ascii="Times New Roman" w:hAnsi="Times New Roman"/>
                <w:b/>
                <w:i/>
                <w:sz w:val="28"/>
                <w:szCs w:val="28"/>
              </w:rPr>
              <w:t xml:space="preserve"> Dici dici</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Carolina: E’ meglio di no…se no piangete  per aver  pianto per senza niente</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Luigi L.: Hai  capito a Brunella….e di me che ha detto…. io ero il  suo fidanzato! Carlotta: A te non ti ha nominato proprio </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Luigi L.: Faccio già parte del suo passato! </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Carolina: Avevo ragione io ..uhè io solo un terno non indovino!</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Lucia</w:t>
            </w:r>
            <w:r>
              <w:rPr>
                <w:rFonts w:cs="Times New Roman" w:ascii="Times New Roman" w:hAnsi="Times New Roman"/>
                <w:i/>
                <w:sz w:val="28"/>
                <w:szCs w:val="28"/>
              </w:rPr>
              <w:t xml:space="preserve">(si asciuga le lacrime e con la voce singhiozzante) </w:t>
            </w:r>
            <w:r>
              <w:rPr>
                <w:rFonts w:cs="Times New Roman" w:ascii="Times New Roman" w:hAnsi="Times New Roman"/>
                <w:b/>
                <w:i/>
                <w:sz w:val="28"/>
                <w:szCs w:val="28"/>
              </w:rPr>
              <w:t xml:space="preserve">E che doveva fare? </w:t>
            </w:r>
          </w:p>
          <w:p>
            <w:pPr>
              <w:pStyle w:val="Normal"/>
              <w:tabs>
                <w:tab w:val="clear" w:pos="708"/>
                <w:tab w:val="left" w:pos="2910" w:leader="none"/>
              </w:tabs>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Irene: Questa è la vita…gli amici  vanno e vengono.</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Lucia: Parole sante!</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Ciro : Mamma mia,  che pesantezza? Queste si stanno facendo prima la vecchiaia e poi la gioventù</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Lucia: Per tirarci un po’ su vogliamo provare il nostro ballo?</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Luigi L: Perché avete un ballo personale</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Tutte: Ma noi siamo le divine!!!!</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Ciro: Ma …come quelle del mondo di Patty?</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Tutte: Certamente! </w:t>
            </w:r>
          </w:p>
          <w:p>
            <w:pPr>
              <w:pStyle w:val="Normal"/>
              <w:tabs>
                <w:tab w:val="clear" w:pos="708"/>
                <w:tab w:val="left" w:pos="2910" w:leader="none"/>
              </w:tabs>
              <w:jc w:val="both"/>
              <w:rPr>
                <w:rFonts w:ascii="Times New Roman" w:hAnsi="Times New Roman" w:cs="Times New Roman"/>
                <w:b/>
                <w:b/>
                <w:i/>
                <w:i/>
                <w:sz w:val="28"/>
                <w:szCs w:val="28"/>
              </w:rPr>
            </w:pPr>
            <w:r>
              <w:rPr>
                <w:rFonts w:cs="Times New Roman" w:ascii="Times New Roman" w:hAnsi="Times New Roman"/>
                <w:b/>
                <w:i/>
                <w:sz w:val="28"/>
                <w:szCs w:val="28"/>
              </w:rPr>
              <w:t>Tutti i maschi: No, il mondo di Patty ci perseguita anche con la televisione chiusa!</w:t>
            </w:r>
          </w:p>
          <w:p>
            <w:pPr>
              <w:pStyle w:val="Normal"/>
              <w:tabs>
                <w:tab w:val="clear" w:pos="708"/>
                <w:tab w:val="left" w:pos="2910" w:leader="none"/>
              </w:tabs>
              <w:jc w:val="both"/>
              <w:rPr>
                <w:rFonts w:ascii="Times New Roman" w:hAnsi="Times New Roman" w:cs="Times New Roman"/>
                <w:i/>
                <w:i/>
                <w:sz w:val="28"/>
                <w:szCs w:val="28"/>
              </w:rPr>
            </w:pPr>
            <w:r>
              <w:rPr>
                <w:rFonts w:cs="Times New Roman" w:ascii="Times New Roman" w:hAnsi="Times New Roman"/>
                <w:i/>
                <w:sz w:val="28"/>
                <w:szCs w:val="28"/>
              </w:rPr>
              <w:t xml:space="preserve">Parte la musica </w:t>
            </w:r>
          </w:p>
          <w:p>
            <w:pPr>
              <w:pStyle w:val="Normal"/>
              <w:tabs>
                <w:tab w:val="clear" w:pos="708"/>
                <w:tab w:val="left" w:pos="2910" w:leader="none"/>
              </w:tabs>
              <w:jc w:val="both"/>
              <w:rPr>
                <w:rFonts w:ascii="Times New Roman" w:hAnsi="Times New Roman" w:cs="Times New Roman"/>
                <w:i/>
                <w:i/>
                <w:sz w:val="28"/>
                <w:szCs w:val="28"/>
              </w:rPr>
            </w:pPr>
            <w:r>
              <w:rPr>
                <w:rFonts w:cs="Times New Roman" w:ascii="Times New Roman" w:hAnsi="Times New Roman"/>
                <w:i/>
                <w:sz w:val="28"/>
                <w:szCs w:val="28"/>
              </w:rPr>
              <w:t>I maschi si siedono in un angolo</w:t>
            </w:r>
          </w:p>
          <w:p>
            <w:pPr>
              <w:pStyle w:val="Normal"/>
              <w:tabs>
                <w:tab w:val="clear" w:pos="708"/>
                <w:tab w:val="left" w:pos="2910" w:leader="none"/>
              </w:tabs>
              <w:jc w:val="both"/>
              <w:rPr>
                <w:rFonts w:ascii="Times New Roman" w:hAnsi="Times New Roman" w:cs="Times New Roman"/>
                <w:i/>
                <w:i/>
                <w:sz w:val="28"/>
                <w:szCs w:val="28"/>
              </w:rPr>
            </w:pPr>
            <w:r>
              <w:rPr>
                <w:rFonts w:cs="Times New Roman" w:ascii="Times New Roman" w:hAnsi="Times New Roman"/>
                <w:i/>
                <w:sz w:val="28"/>
                <w:szCs w:val="28"/>
              </w:rPr>
              <w:t xml:space="preserve">Dopo il ballo le bambine si sdraiano  per terra esaust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Carolina rimane in piedi e va verso Patrizi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Patrizia ma che hai fatto?</w:t>
            </w:r>
          </w:p>
          <w:p>
            <w:pPr>
              <w:pStyle w:val="Normal"/>
              <w:jc w:val="both"/>
              <w:rPr>
                <w:rFonts w:ascii="Times New Roman" w:hAnsi="Times New Roman" w:cs="Times New Roman"/>
                <w:i/>
                <w:i/>
                <w:sz w:val="28"/>
                <w:szCs w:val="28"/>
              </w:rPr>
            </w:pPr>
            <w:r>
              <w:rPr>
                <w:rFonts w:cs="Times New Roman" w:ascii="Times New Roman" w:hAnsi="Times New Roman"/>
                <w:i/>
                <w:sz w:val="28"/>
                <w:szCs w:val="28"/>
              </w:rPr>
              <w:t>Carolina abbraccia Patriz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Patrizia: Io? Nient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Su facebook…intendo… …. hai visto il mio nuovo look?</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Copiona!!! Hai copiato le mie pose…</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e bambine rimangono seduta per terra</w:t>
            </w:r>
          </w:p>
          <w:p>
            <w:pPr>
              <w:pStyle w:val="Normal"/>
              <w:jc w:val="both"/>
              <w:rPr>
                <w:rFonts w:ascii="Times New Roman" w:hAnsi="Times New Roman" w:cs="Times New Roman"/>
                <w:i/>
                <w:i/>
                <w:sz w:val="28"/>
                <w:szCs w:val="28"/>
              </w:rPr>
            </w:pPr>
            <w:r>
              <w:rPr>
                <w:rFonts w:cs="Times New Roman" w:ascii="Times New Roman" w:hAnsi="Times New Roman"/>
                <w:i/>
                <w:sz w:val="28"/>
                <w:szCs w:val="28"/>
              </w:rPr>
              <w:t>Giovanna si alza e va preoccupata verso Caroli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Carolina anche t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Anche tu… cos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cia: State sulla via della perdizion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arolina: Ehhhh,.. impossibile! Noi veniamo a scuola con il pulmin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Ma io intendevo con il comput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E mica abbiamo il portati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Stiamo sempre nella stanzetta …io chiudo pure la por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e Patrizia: …a chiave!!!!!</w:t>
            </w:r>
          </w:p>
          <w:p>
            <w:pPr>
              <w:pStyle w:val="Normal"/>
              <w:jc w:val="both"/>
              <w:rPr>
                <w:rFonts w:ascii="Times New Roman" w:hAnsi="Times New Roman" w:cs="Times New Roman"/>
                <w:i/>
                <w:i/>
                <w:sz w:val="28"/>
                <w:szCs w:val="28"/>
              </w:rPr>
            </w:pPr>
            <w:r>
              <w:rPr>
                <w:rFonts w:cs="Times New Roman" w:ascii="Times New Roman" w:hAnsi="Times New Roman"/>
                <w:i/>
                <w:sz w:val="28"/>
                <w:szCs w:val="28"/>
              </w:rPr>
              <w:t>Le due ragazze si fanno uno sguardo complic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driana si alza e va verso il telefono che è situato in un angolo del palcosceni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No,  ora chiamo il 113</w:t>
            </w:r>
          </w:p>
          <w:p>
            <w:pPr>
              <w:pStyle w:val="Normal"/>
              <w:jc w:val="both"/>
              <w:rPr>
                <w:rFonts w:ascii="Times New Roman" w:hAnsi="Times New Roman" w:cs="Times New Roman"/>
                <w:i/>
                <w:i/>
                <w:sz w:val="28"/>
                <w:szCs w:val="28"/>
              </w:rPr>
            </w:pPr>
            <w:r>
              <w:rPr>
                <w:rFonts w:cs="Times New Roman" w:ascii="Times New Roman" w:hAnsi="Times New Roman"/>
                <w:i/>
                <w:sz w:val="28"/>
                <w:szCs w:val="28"/>
              </w:rPr>
              <w:t>Giovanna si alza e va verso Mi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ovanna: Mino, andiamo a casa, ho paura! Quando c’è di mezzo la polizia la cosa non è mai buona!L’ultima volta che hanno chiamato la polizia nel mio palazzo sono successe le mazzate! Arrivederc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Mino: Sì,  sì hai ragione si è fatto tard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Mino e Giovanna escono</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 la mamma di Fabiana con gli occhiali da sole e fa una giravolta per farsi not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di Fabiana:Ciao bimbi, indovinate chi so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La mamma di Fabia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Ma perché si ved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sìììììì</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Mamma ma che figura mi fai f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No, bambini qua dobbiamo chiarire una cosa, appena mi avete visto che avete detto:uhh è venuta la mamma di Fabiana o avete pensato” chi è quella bella donna magra così affascinan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Abbiamo pensato: Uffaaaaaa è già venuta la mamma di Fabia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No, sentite non è possibile, pensate bene!Che avete pensa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E’ la  mamma di Fabia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Cioè … volete dire che dopo tre mesi di digiuno a pane e acqua con i buchi nello stomaco che mi sentivo notte e giorno io sono tale e quale a prim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Tale e qua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Datemi uno sfilatino, subito… … e mo’ è una questione di princip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Mamma , ma ti vuoi comportare bene? Ma hai visto che brutta figura mi fai f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Fabiana,  ma quale brutta figura, il mio era un chiarimento, ora ho capito che …posso pure mangiare tanto se mangio o non mangio  non se ne accorge nessuno, sempre bella so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Mamma andiamo a casa che è tard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Va bene figliola ti posso dare la mano, ho paura è buio</w:t>
            </w:r>
          </w:p>
          <w:p>
            <w:pPr>
              <w:pStyle w:val="Normal"/>
              <w:jc w:val="both"/>
              <w:rPr>
                <w:rFonts w:ascii="Times New Roman" w:hAnsi="Times New Roman" w:cs="Times New Roman"/>
                <w:i/>
                <w:i/>
                <w:sz w:val="28"/>
                <w:szCs w:val="28"/>
              </w:rPr>
            </w:pPr>
            <w:r>
              <w:rPr>
                <w:rFonts w:cs="Times New Roman" w:ascii="Times New Roman" w:hAnsi="Times New Roman"/>
                <w:i/>
                <w:sz w:val="28"/>
                <w:szCs w:val="28"/>
              </w:rPr>
              <w:t>La mamma fa la parte della bambine dà la mano a Fabiana ed escono</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Rosanna si alz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Ragazzi me ne vado pure io. Sta piangendo mio fratello, vado un momento di là, se chiamate la polizia non dite che state a casa mia, capito!</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sanna esc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driana alza il telefono e chiam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metti il viva voc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Ok, Pronto è il 11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Voce fuori campo: Si,  dimmi car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Ecco….non so da dove cominciare, io ho un problema…veramente non sono io che ho un problema ma ce l’ha una mia amica, o meglio due mie amich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Voce fuori campo: E allora dimmi qual è il problema e cerchiamo di risolverl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Ma allora veramente risolvete i problemi? Quando siamo venuti in visita alla questura una poliziotta ce l’ha detto che voi risolvete tutti i problem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Poliziotta </w:t>
            </w:r>
            <w:r>
              <w:rPr>
                <w:rFonts w:cs="Times New Roman" w:ascii="Times New Roman" w:hAnsi="Times New Roman"/>
                <w:i/>
                <w:sz w:val="28"/>
                <w:szCs w:val="28"/>
              </w:rPr>
              <w:t>(voce fuori campo )</w:t>
            </w:r>
            <w:r>
              <w:rPr>
                <w:rFonts w:cs="Times New Roman" w:ascii="Times New Roman" w:hAnsi="Times New Roman"/>
                <w:b/>
                <w:i/>
                <w:sz w:val="28"/>
                <w:szCs w:val="28"/>
              </w:rPr>
              <w:t>: Tutti proprio no! Ma vediamo di che si tratta e in  che cosa posso rendermi uti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Ecco, …mmmmm …non so da dove cominciare ….è meglio che  vi passo un’altra mia amica</w:t>
            </w:r>
          </w:p>
          <w:p>
            <w:pPr>
              <w:pStyle w:val="Normal"/>
              <w:jc w:val="both"/>
              <w:rPr>
                <w:rFonts w:ascii="Times New Roman" w:hAnsi="Times New Roman" w:cs="Times New Roman"/>
                <w:i/>
                <w:i/>
                <w:sz w:val="28"/>
                <w:szCs w:val="28"/>
              </w:rPr>
            </w:pPr>
            <w:r>
              <w:rPr>
                <w:rFonts w:cs="Times New Roman" w:ascii="Times New Roman" w:hAnsi="Times New Roman"/>
                <w:i/>
                <w:sz w:val="28"/>
                <w:szCs w:val="28"/>
              </w:rPr>
              <w:t>Adriana fa con il cenno della mano a Patrizia che dice di no con il dito</w:t>
            </w:r>
          </w:p>
          <w:p>
            <w:pPr>
              <w:pStyle w:val="Normal"/>
              <w:jc w:val="both"/>
              <w:rPr>
                <w:rFonts w:ascii="Times New Roman" w:hAnsi="Times New Roman" w:cs="Times New Roman"/>
                <w:i/>
                <w:i/>
                <w:sz w:val="28"/>
                <w:szCs w:val="28"/>
              </w:rPr>
            </w:pPr>
            <w:r>
              <w:rPr>
                <w:rFonts w:cs="Times New Roman" w:ascii="Times New Roman" w:hAnsi="Times New Roman"/>
                <w:i/>
                <w:sz w:val="28"/>
                <w:szCs w:val="28"/>
              </w:rPr>
              <w:t>Allora si rivolge a Carlotta che accetta e prende la cornet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Pronto sono l’amica della bambina che ha parlato prima e mi chiamo Carlot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Voce fuori campo: Ma sei tu la bambina del problem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Noooo, non sia ma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Oh mamma,  ma sarà un problema serio se prendi così le distanz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Sì, serio molto serio! Si tratta di interne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Ahhhh, ho capito tu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Veramente!!! Ma sei una mag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Poliziotta:Noooo! Semplicemente sono una poliziott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E allora se sai tutto, sai anche come si chiamano le mie amiche che hanno fatto il gua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Guaioooo! Ma che stai dicendo? Il fatto del guaio non lo so, dimm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uigi L.: </w:t>
            </w:r>
            <w:r>
              <w:rPr>
                <w:rFonts w:cs="Times New Roman" w:ascii="Times New Roman" w:hAnsi="Times New Roman"/>
                <w:i/>
                <w:sz w:val="28"/>
                <w:szCs w:val="28"/>
              </w:rPr>
              <w:t>( si rivolge al pubblico)</w:t>
            </w:r>
            <w:r>
              <w:rPr>
                <w:rFonts w:cs="Times New Roman" w:ascii="Times New Roman" w:hAnsi="Times New Roman"/>
                <w:b/>
                <w:i/>
                <w:sz w:val="28"/>
                <w:szCs w:val="28"/>
              </w:rPr>
              <w:t xml:space="preserve"> Ahhh e allora non è una maga buona nun sape niente! Si è butt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Statti zitto Luigi!  Allora… le  due mie amiche stanno qua se vuoi te le pass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Sì,  passami le dirette interessate che è meglio!</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Carlotta fa cenno a Patrizia di avvicinarsi ma Patrizia dice  di nuovo  no con il dito, le compagne la trascinano vicino al telefono e lei si dimena e non prende la cornett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Ma allora?... non mangio mica…decidetev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arlotta: Sì subito  signora </w:t>
            </w:r>
          </w:p>
          <w:p>
            <w:pPr>
              <w:pStyle w:val="Normal"/>
              <w:jc w:val="both"/>
              <w:rPr>
                <w:rFonts w:ascii="Times New Roman" w:hAnsi="Times New Roman" w:cs="Times New Roman"/>
                <w:i/>
                <w:i/>
                <w:sz w:val="28"/>
                <w:szCs w:val="28"/>
              </w:rPr>
            </w:pPr>
            <w:r>
              <w:rPr>
                <w:rFonts w:cs="Times New Roman" w:ascii="Times New Roman" w:hAnsi="Times New Roman"/>
                <w:i/>
                <w:sz w:val="28"/>
                <w:szCs w:val="28"/>
              </w:rPr>
              <w:t>Carlotta prende per il braccio Carolina e le dà la cornet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Pronto signora poliziotta, sono Caroli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Poliziotta: Raccontami tutto stai tranquilla, sono qui per aiutarv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Lo so ma non è niente di così grave, sono le mie compagne che esagerano, abbiamo solo accettato su Facebook l’amicizia di ragazzi più grandi….ecco tu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E questo me lo chiami niente?</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Bussano alla porta </w:t>
            </w:r>
          </w:p>
          <w:p>
            <w:pPr>
              <w:pStyle w:val="Normal"/>
              <w:jc w:val="both"/>
              <w:rPr>
                <w:rFonts w:ascii="Times New Roman" w:hAnsi="Times New Roman" w:cs="Times New Roman"/>
                <w:i/>
                <w:i/>
                <w:sz w:val="28"/>
                <w:szCs w:val="28"/>
              </w:rPr>
            </w:pPr>
            <w:r>
              <w:rPr>
                <w:rFonts w:cs="Times New Roman" w:ascii="Times New Roman" w:hAnsi="Times New Roman"/>
                <w:i/>
                <w:sz w:val="28"/>
                <w:szCs w:val="28"/>
              </w:rPr>
              <w:t>Adriana va ad aprire ed entrano Sergio, Dario, Luigi Capasso e Giacom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Zitti sta la polizia a telefo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ergio: Uhh,  che avete combina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rene: Zit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Dario: Io me ne vado, ho paur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 Non è successo nien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acomo: E voi per niente  chiamate la poliz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uigi C.: Qualcosa hanno fatto Patrizia e Carolina…mo’ sento e scennere </w:t>
            </w:r>
            <w:r>
              <w:rPr>
                <w:rFonts w:cs="Times New Roman" w:ascii="Times New Roman" w:hAnsi="Times New Roman"/>
                <w:i/>
                <w:sz w:val="28"/>
                <w:szCs w:val="28"/>
              </w:rPr>
              <w:t>(scende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Avete finito che sto parlando con la poliz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Carolì, parl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Veramente io quello che dovevo dire l’ho detto…ho confessato e la poliziotta ha detto che non è niente, vero poliziot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Al contrario io ho detto “e me lo chiami niente? E’ un problema ser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ergio: Ma fatemi capi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E’ arrivato l’ispettore Gadget!</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Ciro: Queste due (</w:t>
            </w:r>
            <w:r>
              <w:rPr>
                <w:rFonts w:cs="Times New Roman" w:ascii="Times New Roman" w:hAnsi="Times New Roman"/>
                <w:i/>
                <w:sz w:val="28"/>
                <w:szCs w:val="28"/>
              </w:rPr>
              <w:t>fa cenno a Patrizia e a Carolina</w:t>
            </w:r>
            <w:r>
              <w:rPr>
                <w:rFonts w:cs="Times New Roman" w:ascii="Times New Roman" w:hAnsi="Times New Roman"/>
                <w:b/>
                <w:i/>
                <w:sz w:val="28"/>
                <w:szCs w:val="28"/>
              </w:rPr>
              <w:t xml:space="preserve">) aum …aum </w:t>
            </w:r>
            <w:r>
              <w:rPr>
                <w:rFonts w:cs="Times New Roman" w:ascii="Times New Roman" w:hAnsi="Times New Roman"/>
                <w:i/>
                <w:sz w:val="28"/>
                <w:szCs w:val="28"/>
              </w:rPr>
              <w:t xml:space="preserve">( fa un gesto con le labbra per intendere cose scabros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iacomo si arrotola le mani</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Luigi C Sergio, Dario e Giacomo: Ahhh, e allora avimma sapè </w:t>
            </w:r>
            <w:r>
              <w:rPr>
                <w:rFonts w:cs="Times New Roman" w:ascii="Times New Roman" w:hAnsi="Times New Roman"/>
                <w:i/>
                <w:sz w:val="28"/>
                <w:szCs w:val="28"/>
              </w:rPr>
              <w:t>(dobbiamo sape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Ma quanti siete? Tanti! Avete il viva voce vero? E allora …zitti!!!!!un poco di silenzio per favore…se 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Chiamiamo  la poliz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A quanto vedo siete anche spiritosi,  vero?</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Tutti: A nuie ce piace e pazzià! </w:t>
            </w:r>
            <w:r>
              <w:rPr>
                <w:rFonts w:cs="Times New Roman" w:ascii="Times New Roman" w:hAnsi="Times New Roman"/>
                <w:i/>
                <w:sz w:val="28"/>
                <w:szCs w:val="28"/>
              </w:rPr>
              <w:t>(A noi piace giocare)</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Poliziotta: E il fatto è che  che giocando giocando vi potreste fare ma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uigi L.: Che uocchie sicche </w:t>
            </w:r>
            <w:r>
              <w:rPr>
                <w:rFonts w:cs="Times New Roman" w:ascii="Times New Roman" w:hAnsi="Times New Roman"/>
                <w:i/>
                <w:sz w:val="28"/>
                <w:szCs w:val="28"/>
              </w:rPr>
              <w:t xml:space="preserve">(che “occhi secchi” malauguranti) </w:t>
            </w:r>
            <w:r>
              <w:rPr>
                <w:rFonts w:cs="Times New Roman" w:ascii="Times New Roman" w:hAnsi="Times New Roman"/>
                <w:b/>
                <w:i/>
                <w:sz w:val="28"/>
                <w:szCs w:val="28"/>
              </w:rPr>
              <w:t>stiamo inguaiati ormai ci ha seccia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rene: Luigi il veggente non lo sai fare! Non ti frusci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cia: Ti ricordi quando dicesti che ti sentivi qual era  il problema di matematica e tutti noi copiammo quello sbagliato e acchiappammo   tutti due?</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Luigi L.: Colpa della maestra di matematica…cambiò idea all’ultimo momento Tutti: Luigiiiiiii bastaaaaaa</w:t>
            </w:r>
          </w:p>
          <w:p>
            <w:pPr>
              <w:pStyle w:val="Normal"/>
              <w:jc w:val="both"/>
              <w:rPr>
                <w:rFonts w:ascii="Times New Roman" w:hAnsi="Times New Roman" w:cs="Times New Roman"/>
                <w:i/>
                <w:i/>
                <w:sz w:val="28"/>
                <w:szCs w:val="28"/>
              </w:rPr>
            </w:pPr>
            <w:r>
              <w:rPr>
                <w:rFonts w:cs="Times New Roman" w:ascii="Times New Roman" w:hAnsi="Times New Roman"/>
                <w:i/>
                <w:sz w:val="28"/>
                <w:szCs w:val="28"/>
              </w:rPr>
              <w:t>Tutti fanno cenno di stare zi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Cara Poliziotta, avete sentito?  Signori del pubblico avete sentito?Tutti  hanno detto che mi devo stare zitto e io quasi quasi mi offendo… ….. me ne vado e togliamo la frasca da miezo</w:t>
            </w:r>
            <w:r>
              <w:rPr>
                <w:rFonts w:cs="Times New Roman" w:ascii="Times New Roman" w:hAnsi="Times New Roman"/>
                <w:i/>
                <w:sz w:val="28"/>
                <w:szCs w:val="28"/>
              </w:rPr>
              <w:t>(togliamo il fastidio)…</w:t>
            </w:r>
            <w:r>
              <w:rPr>
                <w:rFonts w:cs="Times New Roman" w:ascii="Times New Roman" w:hAnsi="Times New Roman"/>
                <w:b/>
                <w:i/>
                <w:sz w:val="28"/>
                <w:szCs w:val="28"/>
              </w:rPr>
              <w:t xml:space="preserve">mi rimpiangeret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 Ora me ne vengo pure io, con queste non mi trovo propr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Ciao ragazz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Ciaooooooo ci spezzate  il cuo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Carolina stai ancora al telefono? Spiegami meglio la cosa: hai accettato l’amicizia di questi ragazzi, ma li conoscevi già?</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 No, non li conoscev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Ma Carolina non c’è pi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Sì,  ma noi sappiamo tu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Ho capito ma è meglio che parli Caroli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Avete visto come sono esagera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Dimmi ma i tuoi genitori sono al corren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Non sanno niente, signurì</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Ma fate parlare Caroli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 Avete visto come sono esagera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Ma li hai visti da vici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Non ancora,  ma l’intenzione c’è</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Carolina: Avete visto come sono esageratiiiiiii!!!! </w:t>
            </w:r>
            <w:r>
              <w:rPr>
                <w:rFonts w:cs="Times New Roman" w:ascii="Times New Roman" w:hAnsi="Times New Roman"/>
                <w:i/>
                <w:sz w:val="28"/>
                <w:szCs w:val="28"/>
              </w:rPr>
              <w:t>( con tono altera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Va bene ho capito ora vengo da vici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C: L’indirizzo lo vole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Non c’è bisogno mentre stavamo al telefono ho identificato da dove chiama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ergio: Mamma mia e come hai fa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Abbiamo i nostri strumenti!A tra poco</w:t>
            </w:r>
          </w:p>
          <w:p>
            <w:pPr>
              <w:pStyle w:val="Normal"/>
              <w:jc w:val="both"/>
              <w:rPr>
                <w:rFonts w:ascii="Times New Roman" w:hAnsi="Times New Roman" w:cs="Times New Roman"/>
                <w:i/>
                <w:i/>
                <w:sz w:val="28"/>
                <w:szCs w:val="28"/>
              </w:rPr>
            </w:pPr>
            <w:r>
              <w:rPr>
                <w:rFonts w:cs="Times New Roman" w:ascii="Times New Roman" w:hAnsi="Times New Roman"/>
                <w:i/>
                <w:sz w:val="28"/>
                <w:szCs w:val="28"/>
              </w:rPr>
              <w:t>La poliziotta chiude il telefo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Dario: Il fatto è serio…qua ci stiamo mettendo in un bel gua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acomo: Sentite io penso che me ne vado, anzi sicuramente me ne vado</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Giacomo si avvia verso la porta  ed esc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cia: Se mamma viene a sapere che è venuta la polizia prima mi distrugge e poi mi chiede il perché</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Irene: Penso che anche mia mamma farà la stessa cosa,  vengo con t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Dario e Sergio: E non ci crederà mai che non abbiamo fatto nien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Ivan: Mio padre è un militare   non mi perdonerebbe ma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cia, Irene, Sergio, Giacomo, Dario: E’ stato un piacere ma per un impegno improvviso dobbiamo andarcene…subito…adesso….ce ne andiamo…</w:t>
            </w:r>
          </w:p>
          <w:p>
            <w:pPr>
              <w:pStyle w:val="Normal"/>
              <w:jc w:val="both"/>
              <w:rPr>
                <w:rFonts w:ascii="Times New Roman" w:hAnsi="Times New Roman" w:cs="Times New Roman"/>
                <w:i/>
                <w:i/>
                <w:sz w:val="28"/>
                <w:szCs w:val="28"/>
              </w:rPr>
            </w:pPr>
            <w:r>
              <w:rPr>
                <w:rFonts w:cs="Times New Roman" w:ascii="Times New Roman" w:hAnsi="Times New Roman"/>
                <w:i/>
                <w:sz w:val="28"/>
                <w:szCs w:val="28"/>
              </w:rPr>
              <w:t>Corrono fuo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Sei contenta, Adriana hai visto che guaio hai combina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Ora viene la polizia con la  sirena, le manette…  sale e ci arres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Ma a voi è anche giusto, …voi ve lo meritate….non per voi eh, ma per un fatto di giustizia,  avete sbagliato 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e: E  dovete marcire in galer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e Carolina: Ma noi siamo innocen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arlotta: Dicono tutti così…. </w:t>
            </w:r>
          </w:p>
          <w:p>
            <w:pPr>
              <w:pStyle w:val="Normal"/>
              <w:jc w:val="both"/>
              <w:rPr>
                <w:rFonts w:ascii="Times New Roman" w:hAnsi="Times New Roman" w:cs="Times New Roman"/>
                <w:i/>
                <w:i/>
                <w:sz w:val="28"/>
                <w:szCs w:val="28"/>
              </w:rPr>
            </w:pPr>
            <w:r>
              <w:rPr>
                <w:rFonts w:cs="Times New Roman" w:ascii="Times New Roman" w:hAnsi="Times New Roman"/>
                <w:i/>
                <w:sz w:val="28"/>
                <w:szCs w:val="28"/>
              </w:rPr>
              <w:t>Carlotta  va verso il centro del pal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arlotta: Signori della corte…signori della giuria  giuro sulla testa di queste scombinate </w:t>
            </w:r>
            <w:r>
              <w:rPr>
                <w:rFonts w:cs="Times New Roman" w:ascii="Times New Roman" w:hAnsi="Times New Roman"/>
                <w:i/>
                <w:sz w:val="28"/>
                <w:szCs w:val="28"/>
              </w:rPr>
              <w:t xml:space="preserve">(con tono ironico da giurista) </w:t>
            </w:r>
            <w:r>
              <w:rPr>
                <w:rFonts w:cs="Times New Roman" w:ascii="Times New Roman" w:hAnsi="Times New Roman"/>
                <w:b/>
                <w:i/>
                <w:sz w:val="28"/>
                <w:szCs w:val="28"/>
              </w:rPr>
              <w:t xml:space="preserve">di essere  innocente….. </w:t>
            </w:r>
            <w:r>
              <w:rPr>
                <w:rFonts w:cs="Times New Roman" w:ascii="Times New Roman" w:hAnsi="Times New Roman"/>
                <w:i/>
                <w:sz w:val="28"/>
                <w:szCs w:val="28"/>
              </w:rPr>
              <w:t xml:space="preserve"> </w:t>
            </w:r>
            <w:r>
              <w:rPr>
                <w:rFonts w:cs="Times New Roman" w:ascii="Times New Roman" w:hAnsi="Times New Roman"/>
                <w:b/>
                <w:i/>
                <w:sz w:val="28"/>
                <w:szCs w:val="28"/>
              </w:rPr>
              <w:t xml:space="preserve">io  su face book non ho messo nemmeno la foto sul  mio profilo, </w:t>
            </w:r>
            <w:r>
              <w:rPr>
                <w:rFonts w:cs="Times New Roman" w:ascii="Times New Roman" w:hAnsi="Times New Roman"/>
                <w:i/>
                <w:sz w:val="28"/>
                <w:szCs w:val="28"/>
              </w:rPr>
              <w:t>(con tono pietoso)</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E perché io c’entro? Anch’io non ho fatto niente io ho telefonato alla polizia perché volevo chiedere qualche consiglio per queste amiche perdu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e Patrizia: Perdute!!!Perdute noi, ma tu che hai perso a capa, ma come ti permet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Comunque io in questa storia non ci voglio entrare più, me ne vad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e vi mettono in galera vi vengo a trovar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driana va verso la por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e Patrizia: Il mercoledì…. e portaci la mozzarella, quella di bufala mi raccomando e pure la cioccolata… esageriamo, evvai…. la dieta la faremo quando uscirem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Aspettami Adriana,  esco con 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Patrizia: Carolì e qua ce ne dobbiamo andare pure noi,  mia mamma  mi dice che quando non hai  fatto niente  hai buone  probabilità che ti mettono in galer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arolina: Scappiamo </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 la mamma di Adriana e tutte le bambine si scontrano con le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Ehhhh, bambine ma che cosa è successo, perché corre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Niente mamma, io non ho fatto niente, sono innocen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Adriana, ma che c’è , mi sembri spavent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driana: Mamma te lo giuro è tutta colpa loro </w:t>
            </w:r>
          </w:p>
          <w:p>
            <w:pPr>
              <w:pStyle w:val="Normal"/>
              <w:jc w:val="both"/>
              <w:rPr>
                <w:rFonts w:ascii="Times New Roman" w:hAnsi="Times New Roman" w:cs="Times New Roman"/>
                <w:i/>
                <w:i/>
                <w:sz w:val="28"/>
                <w:szCs w:val="28"/>
              </w:rPr>
            </w:pPr>
            <w:r>
              <w:rPr>
                <w:rFonts w:cs="Times New Roman" w:ascii="Times New Roman" w:hAnsi="Times New Roman"/>
                <w:i/>
                <w:sz w:val="28"/>
                <w:szCs w:val="28"/>
              </w:rPr>
              <w:t>Adriana indica Patrizia e Caroli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Su bambine ma perché litigate sempre, dai, cercate di andare d’accordo ormai siete grand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Mamma …la    telefon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di Adriana: Ancora con queste telefonate…lo so lo so che le telefonate che arrivano a casa a qualunque ora del giorno e della notte sono fatte da qualcuno di voi, ma vi sembra corretto disturbare la vita delle persone in questo mod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Signora io penso che voi pensate che io pensi che  a me  piace  fare queste telefona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di Adriana: Patrizia, tu pensi troppo assai, io non voglio incolpare nessuno ma voi dovete capire che la vostra libertà finisce dove comincia la libertà dell’alt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Signora, come parlate bene, mi piace troppo assai quello che avete de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 E’ vero com’è bella, Carlotta,   ma che signific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E che ne so…è bella e bas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di Adriana: Significa che vi dovete scordare il numero di casa mia e tu Adriana, te l’ho detto tante volte che il numero di casa non lo devi dare e nessuno un altro poco mette i manifesti, ecco…comunque adesso andiamo a casa che è tard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Ma la telefon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di Adriana: E dalle con questa telefonate…se pronunci un’altra volta la parole telefono… prendo tutti i telefoni di casa e te li faccio a forno con le patatin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otta vieni con me tua madre mi ha detto che non può venire</w:t>
            </w:r>
          </w:p>
          <w:p>
            <w:pPr>
              <w:pStyle w:val="Normal"/>
              <w:jc w:val="both"/>
              <w:rPr>
                <w:rFonts w:ascii="Times New Roman" w:hAnsi="Times New Roman" w:cs="Times New Roman"/>
                <w:i/>
                <w:i/>
                <w:sz w:val="28"/>
                <w:szCs w:val="28"/>
              </w:rPr>
            </w:pPr>
            <w:r>
              <w:rPr>
                <w:rFonts w:cs="Times New Roman" w:ascii="Times New Roman" w:hAnsi="Times New Roman"/>
                <w:i/>
                <w:sz w:val="28"/>
                <w:szCs w:val="28"/>
              </w:rPr>
              <w:t>La mamma si trascina Adriana  dà la mano a Carlotta ed esce</w:t>
            </w:r>
          </w:p>
          <w:p>
            <w:pPr>
              <w:pStyle w:val="Normal"/>
              <w:jc w:val="both"/>
              <w:rPr>
                <w:rFonts w:ascii="Times New Roman" w:hAnsi="Times New Roman" w:cs="Times New Roman"/>
                <w:i/>
                <w:i/>
                <w:sz w:val="28"/>
                <w:szCs w:val="28"/>
              </w:rPr>
            </w:pPr>
            <w:r>
              <w:rPr>
                <w:rFonts w:cs="Times New Roman" w:ascii="Times New Roman" w:hAnsi="Times New Roman"/>
                <w:i/>
                <w:sz w:val="28"/>
                <w:szCs w:val="28"/>
              </w:rPr>
              <w:t>Carolina e Patrizia le guardano poi guardano il pubblico e piegano le spal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trizia:La tua libertà finisce dove comincia la libertà dell’alt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olina: Andiamo a scriverlo in face book  sulla nostra bacheca…sai che bella figura!</w:t>
            </w:r>
          </w:p>
          <w:p>
            <w:pPr>
              <w:pStyle w:val="Normal"/>
              <w:jc w:val="both"/>
              <w:rPr>
                <w:rFonts w:ascii="Times New Roman" w:hAnsi="Times New Roman" w:cs="Times New Roman"/>
                <w:i/>
                <w:i/>
                <w:sz w:val="28"/>
                <w:szCs w:val="28"/>
              </w:rPr>
            </w:pPr>
            <w:r>
              <w:rPr>
                <w:rFonts w:cs="Times New Roman" w:ascii="Times New Roman" w:hAnsi="Times New Roman"/>
                <w:i/>
                <w:sz w:val="28"/>
                <w:szCs w:val="28"/>
              </w:rPr>
              <w:t>Patrizia e Carolina si avvicinano al computer mentre si chiude il sipario</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52"/>
                <w:szCs w:val="52"/>
              </w:rPr>
            </w:pPr>
            <w:r>
              <w:rPr>
                <w:rFonts w:cs="Times New Roman" w:ascii="Times New Roman" w:hAnsi="Times New Roman"/>
                <w:i/>
                <w:sz w:val="52"/>
                <w:szCs w:val="52"/>
              </w:rPr>
              <w:t>FINE PRIMO ATTO</w:t>
            </w:r>
          </w:p>
          <w:p>
            <w:pPr>
              <w:pStyle w:val="Normal"/>
              <w:jc w:val="center"/>
              <w:rPr>
                <w:rFonts w:ascii="Times New Roman" w:hAnsi="Times New Roman" w:cs="Times New Roman"/>
                <w:i/>
                <w:i/>
                <w:sz w:val="52"/>
                <w:szCs w:val="52"/>
              </w:rPr>
            </w:pPr>
            <w:r>
              <w:rPr>
                <w:rFonts w:cs="Times New Roman" w:ascii="Times New Roman" w:hAnsi="Times New Roman"/>
                <w:i/>
                <w:sz w:val="52"/>
                <w:szCs w:val="52"/>
              </w:rPr>
            </w:r>
          </w:p>
          <w:p>
            <w:pPr>
              <w:pStyle w:val="Normal"/>
              <w:jc w:val="center"/>
              <w:rPr>
                <w:rFonts w:ascii="Times New Roman" w:hAnsi="Times New Roman" w:cs="Times New Roman"/>
                <w:i/>
                <w:i/>
                <w:sz w:val="52"/>
                <w:szCs w:val="52"/>
              </w:rPr>
            </w:pPr>
            <w:r>
              <w:rPr>
                <w:rFonts w:cs="Times New Roman" w:ascii="Times New Roman" w:hAnsi="Times New Roman"/>
                <w:i/>
                <w:sz w:val="52"/>
                <w:szCs w:val="52"/>
              </w:rPr>
            </w:r>
          </w:p>
          <w:p>
            <w:pPr>
              <w:pStyle w:val="Normal"/>
              <w:jc w:val="center"/>
              <w:rPr>
                <w:rFonts w:ascii="Times New Roman" w:hAnsi="Times New Roman" w:cs="Times New Roman"/>
                <w:i/>
                <w:i/>
                <w:sz w:val="52"/>
                <w:szCs w:val="52"/>
              </w:rPr>
            </w:pPr>
            <w:r>
              <w:rPr>
                <w:rFonts w:cs="Times New Roman" w:ascii="Times New Roman" w:hAnsi="Times New Roman"/>
                <w:i/>
                <w:sz w:val="52"/>
                <w:szCs w:val="52"/>
              </w:rPr>
            </w:r>
          </w:p>
          <w:p>
            <w:pPr>
              <w:pStyle w:val="Normal"/>
              <w:jc w:val="center"/>
              <w:rPr>
                <w:rFonts w:ascii="Times New Roman" w:hAnsi="Times New Roman" w:cs="Times New Roman"/>
                <w:i/>
                <w:i/>
                <w:sz w:val="56"/>
                <w:szCs w:val="56"/>
              </w:rPr>
            </w:pPr>
            <w:r>
              <w:rPr>
                <w:rFonts w:cs="Times New Roman" w:ascii="Times New Roman" w:hAnsi="Times New Roman"/>
                <w:i/>
                <w:sz w:val="56"/>
                <w:szCs w:val="56"/>
              </w:rPr>
              <w:t>SECONDO ATTO</w:t>
            </w:r>
          </w:p>
          <w:p>
            <w:pPr>
              <w:pStyle w:val="Normal"/>
              <w:jc w:val="center"/>
              <w:rPr>
                <w:rFonts w:ascii="Times New Roman" w:hAnsi="Times New Roman" w:cs="Times New Roman"/>
                <w:i/>
                <w:i/>
                <w:sz w:val="28"/>
                <w:szCs w:val="28"/>
              </w:rPr>
            </w:pPr>
            <w:r>
              <w:rPr>
                <w:rFonts w:cs="Times New Roman" w:ascii="Times New Roman" w:hAnsi="Times New Roman"/>
                <w:b/>
                <w:i/>
              </w:rPr>
              <w:t>Proiezione : Una cameretta per bambini</w:t>
            </w:r>
          </w:p>
          <w:p>
            <w:pPr>
              <w:pStyle w:val="Normal"/>
              <w:jc w:val="both"/>
              <w:rPr>
                <w:rFonts w:ascii="Times New Roman" w:hAnsi="Times New Roman" w:cs="Times New Roman"/>
                <w:i/>
                <w:i/>
                <w:sz w:val="28"/>
                <w:szCs w:val="28"/>
              </w:rPr>
            </w:pPr>
            <w:r>
              <w:rPr>
                <w:rFonts w:cs="Times New Roman" w:ascii="Times New Roman" w:hAnsi="Times New Roman"/>
                <w:i/>
                <w:sz w:val="28"/>
                <w:szCs w:val="28"/>
              </w:rPr>
              <w:t>Si affaccia sull’uscio della porta Tit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E’ permesso?C’è nessuno? Io entro, sono entrata</w:t>
            </w:r>
          </w:p>
          <w:p>
            <w:pPr>
              <w:pStyle w:val="Normal"/>
              <w:jc w:val="both"/>
              <w:rPr>
                <w:rFonts w:ascii="Times New Roman" w:hAnsi="Times New Roman" w:cs="Times New Roman"/>
                <w:i/>
                <w:i/>
                <w:sz w:val="28"/>
                <w:szCs w:val="28"/>
              </w:rPr>
            </w:pPr>
            <w:r>
              <w:rPr>
                <w:rFonts w:cs="Times New Roman" w:ascii="Times New Roman" w:hAnsi="Times New Roman"/>
                <w:i/>
                <w:sz w:val="28"/>
                <w:szCs w:val="28"/>
              </w:rPr>
              <w:t>Titta si guarda intorno, si affaccia dietro le quinte della parte opposta. Si ferma al centro del pal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Ma com’è che  non c’è nessuno, Rosanna mi aveva dato l’appuntamento alle quattro per fare le prove della recita. Ma vuoi veder che si sono messe d’accordo per farmi uno scherzo? Ma se è cos</w:t>
            </w:r>
            <w:r>
              <w:rPr>
                <w:rFonts w:cs="Times New Roman" w:ascii="Times New Roman" w:hAnsi="Times New Roman"/>
                <w:b/>
                <w:sz w:val="28"/>
                <w:szCs w:val="28"/>
              </w:rPr>
              <w:t xml:space="preserve">ì, </w:t>
            </w:r>
            <w:r>
              <w:rPr>
                <w:rFonts w:cs="Times New Roman" w:ascii="Times New Roman" w:hAnsi="Times New Roman"/>
                <w:b/>
                <w:i/>
                <w:sz w:val="28"/>
                <w:szCs w:val="28"/>
              </w:rPr>
              <w:t xml:space="preserve"> gliela faccio vedere io a quelle quattro …</w:t>
            </w:r>
          </w:p>
          <w:p>
            <w:pPr>
              <w:pStyle w:val="Normal"/>
              <w:jc w:val="both"/>
              <w:rPr>
                <w:rFonts w:ascii="Times New Roman" w:hAnsi="Times New Roman" w:cs="Times New Roman"/>
                <w:i/>
                <w:i/>
                <w:sz w:val="28"/>
                <w:szCs w:val="28"/>
              </w:rPr>
            </w:pPr>
            <w:r>
              <w:rPr>
                <w:rFonts w:cs="Times New Roman" w:ascii="Times New Roman" w:hAnsi="Times New Roman"/>
                <w:i/>
                <w:sz w:val="28"/>
                <w:szCs w:val="28"/>
              </w:rPr>
              <w:t>Passeggia avanti e indietro per il palc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Ma non è giusto però,  ma che ho fatto di male, ma perché ce l’hanno sempre con me</w:t>
            </w:r>
          </w:p>
          <w:p>
            <w:pPr>
              <w:pStyle w:val="Normal"/>
              <w:jc w:val="both"/>
              <w:rPr>
                <w:rFonts w:ascii="Times New Roman" w:hAnsi="Times New Roman" w:cs="Times New Roman"/>
                <w:i/>
                <w:i/>
                <w:sz w:val="28"/>
                <w:szCs w:val="28"/>
              </w:rPr>
            </w:pPr>
            <w:r>
              <w:rPr>
                <w:rFonts w:cs="Times New Roman" w:ascii="Times New Roman" w:hAnsi="Times New Roman"/>
                <w:i/>
                <w:sz w:val="28"/>
                <w:szCs w:val="28"/>
              </w:rPr>
              <w:t>Titta si mette a piangere</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 Lind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Uhè Titta sei venuta pure tu per le prove della recita?...</w:t>
            </w:r>
          </w:p>
          <w:p>
            <w:pPr>
              <w:pStyle w:val="Normal"/>
              <w:jc w:val="both"/>
              <w:rPr>
                <w:rFonts w:ascii="Times New Roman" w:hAnsi="Times New Roman" w:cs="Times New Roman"/>
                <w:i/>
                <w:i/>
                <w:sz w:val="28"/>
                <w:szCs w:val="28"/>
              </w:rPr>
            </w:pPr>
            <w:r>
              <w:rPr>
                <w:rFonts w:cs="Times New Roman" w:ascii="Times New Roman" w:hAnsi="Times New Roman"/>
                <w:i/>
                <w:sz w:val="28"/>
                <w:szCs w:val="28"/>
              </w:rPr>
              <w:t>Linda guarda in viso Titta che sta con la testa bassa e non rispond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Titta ma che c’è,  stai piangend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E’ la solita storia, mi fanno sempre i dispetti, hai visto che ho ragione 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inda: E tu piangi per questo, hai me come amic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Lo so, ma io voglio bene a tutt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Ma cosa ti hanno fatto, or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Rosanna mi ha dato appuntamento per le quattro qui  a casa sua per fare le prove della recita …ho trovato la porta aperta e vedi chi ci s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Ma anch’io sono venuta per questo, sarà successo qualcosa, perché Rosanna è una persona seria, non li fa di questi scherzi, e poi….  a noi ci vuole bene</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 Alessandr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lessandra: Ciaoooooo</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Corre verso Titta e Linda le abbraccia affettuosament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lessandra: E allora ci siamo con queste prove? Gli altri dove so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inda: E queste siamo, gli altri…boh! </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no Clelia, Amalia, Tina e Lind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lelia: Eccoci qu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na: Ci stavate aspettando, vero?</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Titta: Stiamo qua da tre ore, iamme bell…ià! </w:t>
            </w:r>
            <w:r>
              <w:rPr>
                <w:rFonts w:cs="Times New Roman" w:ascii="Times New Roman" w:hAnsi="Times New Roman"/>
                <w:i/>
                <w:sz w:val="28"/>
                <w:szCs w:val="28"/>
              </w:rPr>
              <w:t>(andiamo, s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Veramente sono cinque minuti</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Titta: Ma che vuò accumincià </w:t>
            </w:r>
            <w:r>
              <w:rPr>
                <w:rFonts w:cs="Times New Roman" w:ascii="Times New Roman" w:hAnsi="Times New Roman"/>
                <w:i/>
                <w:sz w:val="28"/>
                <w:szCs w:val="28"/>
              </w:rPr>
              <w:t>(che vuoi fare stori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Noooo, pe ammore e D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lelia: Titta, ma  è successo qualcosa, ti vedo un po’ arrabbi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E non lo vedi,  sono  quasi le cinque e stiamo solo no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lelia: Ma Rosanna c’è?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Titta:” Ma Rosanna c’è???” perchè la ved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malia: Ma avrà avuto un problema perché Rosanna è una persona ser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Pure io gliel’ho detto, è vero Titta, diglielo pure tu, come ti ho detto prima…proprio come hai detto tu…ma come hai fatto, mi hai letto nel pensiero? Dillo Titta dillo…dillo…dillo e dai dilloooooo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Titta: Uha…ma che stai nu poco esaurita…calmati…sì sì l’hai detto…ma mo </w:t>
            </w:r>
            <w:r>
              <w:rPr>
                <w:rFonts w:cs="Times New Roman" w:ascii="Times New Roman" w:hAnsi="Times New Roman"/>
                <w:i/>
                <w:sz w:val="28"/>
                <w:szCs w:val="28"/>
              </w:rPr>
              <w:t>(ora)</w:t>
            </w:r>
            <w:r>
              <w:rPr>
                <w:rFonts w:cs="Times New Roman" w:ascii="Times New Roman" w:hAnsi="Times New Roman"/>
                <w:b/>
                <w:i/>
                <w:sz w:val="28"/>
                <w:szCs w:val="28"/>
              </w:rPr>
              <w:t xml:space="preserve"> non lo dire più che mi dai fastidio… …mo’ nun parlà chiù </w:t>
            </w:r>
          </w:p>
          <w:p>
            <w:pPr>
              <w:pStyle w:val="Normal"/>
              <w:jc w:val="both"/>
              <w:rPr>
                <w:rFonts w:ascii="Times New Roman" w:hAnsi="Times New Roman" w:cs="Times New Roman"/>
                <w:i/>
                <w:i/>
                <w:sz w:val="28"/>
                <w:szCs w:val="28"/>
              </w:rPr>
            </w:pPr>
            <w:r>
              <w:rPr>
                <w:rFonts w:cs="Times New Roman" w:ascii="Times New Roman" w:hAnsi="Times New Roman"/>
                <w:i/>
                <w:sz w:val="28"/>
                <w:szCs w:val="28"/>
              </w:rPr>
              <w:t>Arriva correndo Noemi con la mamma che tiene in mano l’apparecchio dell’aereosol e fa l’ultima spruzzata in bocca alla bambi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Noemi: Scusate ma mi dovevo fare l’aereosol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di Noemi: Bambine tutto a posto, mi raccomando state attenti a Noemi che non sta bene, tiene il raffreddore, la rinite, il broncospasmo che ora le è venuto e anche ieri e le potrebbe venire pure domani o forse anche oggi non si sa…mi raccomando avete capito..bambine avete capito? Rispondetemi se no mi viene l’ans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Titta: </w:t>
            </w:r>
            <w:r>
              <w:rPr>
                <w:rFonts w:cs="Times New Roman" w:ascii="Times New Roman" w:hAnsi="Times New Roman"/>
                <w:i/>
                <w:sz w:val="28"/>
                <w:szCs w:val="28"/>
              </w:rPr>
              <w:t xml:space="preserve">( si rivolge al pubblico) </w:t>
            </w:r>
            <w:r>
              <w:rPr>
                <w:rFonts w:cs="Times New Roman" w:ascii="Times New Roman" w:hAnsi="Times New Roman"/>
                <w:b/>
                <w:i/>
                <w:sz w:val="28"/>
                <w:szCs w:val="28"/>
              </w:rPr>
              <w:t xml:space="preserve">Meno male che ancora le deve venir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di Noemi: Rispondetem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Tutte:Sìììììììììì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inda </w:t>
            </w:r>
            <w:r>
              <w:rPr>
                <w:rFonts w:cs="Times New Roman" w:ascii="Times New Roman" w:hAnsi="Times New Roman"/>
                <w:i/>
                <w:sz w:val="28"/>
                <w:szCs w:val="28"/>
              </w:rPr>
              <w:t>(sottovoce</w:t>
            </w:r>
            <w:r>
              <w:rPr>
                <w:rFonts w:cs="Times New Roman" w:ascii="Times New Roman" w:hAnsi="Times New Roman"/>
                <w:b/>
                <w:i/>
                <w:sz w:val="28"/>
                <w:szCs w:val="28"/>
              </w:rPr>
              <w:t>): basta che te ne va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Mamma di Noemi: Chi ha detto “Te ne vai” </w:t>
            </w:r>
            <w:r>
              <w:rPr>
                <w:rFonts w:cs="Times New Roman" w:ascii="Times New Roman" w:hAnsi="Times New Roman"/>
                <w:i/>
                <w:sz w:val="28"/>
                <w:szCs w:val="28"/>
              </w:rPr>
              <w:t>(con tono di disprezzo)</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inda: Io! Ma non ho detto” Te ne vai” così come avete detto voi…ho detto”quando te ne vai ce la stiamo attenti” perché ora siete voi che  la guardate, n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di Noemi: Ah, grazie cara come sei gentile!Allora vado…eh…io vado… Noemi  dai un altro   bacino alla mamma tua…un altro…. l’ultimo bacino ancor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Signò ma mica ve la accerimmo</w:t>
            </w:r>
            <w:r>
              <w:rPr>
                <w:rFonts w:cs="Times New Roman" w:ascii="Times New Roman" w:hAnsi="Times New Roman"/>
                <w:i/>
                <w:sz w:val="28"/>
                <w:szCs w:val="28"/>
              </w:rPr>
              <w:t>(uccidiam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mma di Noemi: Sì sì giusto ciao eh, ciao</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La mamma esc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e: Mamma mia ! meno male che è mamma tua!....e che di mamma ce n’è una sola!</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oemi: Ma mamma ha ragione,  io non sto ben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malia: Noemi… non ti convincere pure tu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e: Ripeti “Sono sana, sono bella,</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orro come una gazzell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Il broncospasmo non ce l’h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aereosol a chi lo do?</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no Vincenzo P. Vincenzo E. Masiello, Luca e Francesco P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i maschi: Ciao siamo in anticipo o in ritard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e bambine: Ritardo…ritardo… Chi nasce tondo non muore quad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Vincenzo P.: Sempre acide, come vecchie zitel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rancesco Pio: Io lo dico per voi eh, addolcitevi un poco se no non faccio la corte a  nessuna di vo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ambine: Ma chi ti vuo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rancesco Pio: Eh, … lo so che piacc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ambine: O fruscià </w:t>
            </w:r>
            <w:r>
              <w:rPr>
                <w:rFonts w:cs="Times New Roman" w:ascii="Times New Roman" w:hAnsi="Times New Roman"/>
                <w:i/>
                <w:sz w:val="28"/>
                <w:szCs w:val="28"/>
              </w:rPr>
              <w:t>(illudersi)</w:t>
            </w:r>
            <w:r>
              <w:rPr>
                <w:rFonts w:cs="Times New Roman" w:ascii="Times New Roman" w:hAnsi="Times New Roman"/>
                <w:b/>
                <w:i/>
                <w:sz w:val="28"/>
                <w:szCs w:val="28"/>
              </w:rPr>
              <w:t xml:space="preserve">  fa bene alla salu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ca: Ma stiamo qua per le prove o 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siello: Ma è vero che dovete  ballare nella recita  il ballo delle popolar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ca: E come no con  il palco, la gente, recitiamo anche e  cantiam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Vincenzo E: il problema è  ….che non mi sono ancora abituato ai fan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ambine: Non si è abituato ai fans! </w:t>
            </w:r>
            <w:r>
              <w:rPr>
                <w:rFonts w:cs="Times New Roman" w:ascii="Times New Roman" w:hAnsi="Times New Roman"/>
                <w:i/>
                <w:sz w:val="28"/>
                <w:szCs w:val="28"/>
              </w:rPr>
              <w:t>(con tono ironico)</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inda: Guagliò ma nuie na recita avimma fa,  ma ti credessi che ci mandano a Sanremo, Miano…teatro di padre Francesco </w:t>
            </w:r>
            <w:r>
              <w:rPr>
                <w:rFonts w:cs="Times New Roman" w:ascii="Times New Roman" w:hAnsi="Times New Roman"/>
                <w:i/>
                <w:sz w:val="28"/>
                <w:szCs w:val="28"/>
              </w:rPr>
              <w:t>(pronunciato lentamente).</w:t>
            </w:r>
            <w:r>
              <w:rPr>
                <w:rFonts w:cs="Times New Roman" w:ascii="Times New Roman" w:hAnsi="Times New Roman"/>
                <w:b/>
                <w:i/>
                <w:sz w:val="28"/>
                <w:szCs w:val="28"/>
              </w:rPr>
              <w:t>ci sta mammeta,  patete (tua madre e tuo padre) e se vogliamo proprio esagerare …. tua nonna, questo è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E Allora dai, vogliamo provare questo ballo? Guardate tutti quanti me,  Clelia vieni anche tu così mi dai una mano</w:t>
            </w:r>
          </w:p>
          <w:p>
            <w:pPr>
              <w:pStyle w:val="Normal"/>
              <w:jc w:val="both"/>
              <w:rPr>
                <w:rFonts w:ascii="Times New Roman" w:hAnsi="Times New Roman" w:cs="Times New Roman"/>
                <w:i/>
                <w:i/>
                <w:sz w:val="28"/>
                <w:szCs w:val="28"/>
              </w:rPr>
            </w:pPr>
            <w:r>
              <w:rPr>
                <w:rFonts w:cs="Times New Roman" w:ascii="Times New Roman" w:hAnsi="Times New Roman"/>
                <w:i/>
                <w:sz w:val="28"/>
                <w:szCs w:val="28"/>
              </w:rPr>
              <w:t>Clelia e Linda si posizionano davan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Ma perché dovete mettervi davanti voi, anch’io so bene i passi mi posso mettere anch’io davan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lessandra: Quanto è bellella, e io faccio la figura di chi non sa i passi, voglio stare pure 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Vincenzo P:Ooooohhhhh non cominciate eh…vuol dire che i passi li ricordiamo tutti e davanti non si mette nessu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Vai con la base</w:t>
            </w:r>
          </w:p>
          <w:p>
            <w:pPr>
              <w:pStyle w:val="Normal"/>
              <w:jc w:val="both"/>
              <w:rPr>
                <w:rFonts w:ascii="Times New Roman" w:hAnsi="Times New Roman" w:cs="Times New Roman"/>
                <w:i/>
                <w:i/>
                <w:sz w:val="28"/>
                <w:szCs w:val="28"/>
              </w:rPr>
            </w:pPr>
            <w:r>
              <w:rPr>
                <w:rFonts w:cs="Times New Roman" w:ascii="Times New Roman" w:hAnsi="Times New Roman"/>
                <w:i/>
                <w:sz w:val="28"/>
                <w:szCs w:val="28"/>
              </w:rPr>
              <w:t>Tutti si posizionano e parte la musica</w:t>
            </w:r>
          </w:p>
          <w:p>
            <w:pPr>
              <w:pStyle w:val="Normal"/>
              <w:jc w:val="both"/>
              <w:rPr>
                <w:rFonts w:ascii="Times New Roman" w:hAnsi="Times New Roman" w:cs="Times New Roman"/>
                <w:i/>
                <w:i/>
                <w:sz w:val="28"/>
                <w:szCs w:val="28"/>
              </w:rPr>
            </w:pPr>
            <w:r>
              <w:rPr>
                <w:rFonts w:cs="Times New Roman" w:ascii="Times New Roman" w:hAnsi="Times New Roman"/>
                <w:i/>
                <w:sz w:val="28"/>
                <w:szCs w:val="28"/>
              </w:rPr>
              <w:t>Eseguono il ballo delle popolari del mondo di Patty</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 Rosann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Rosanna: Bravi avete provato il ballo?Ho sentito la music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Ma che fine hai fa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Eh…mio fratello…sai è gemell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lelia: Un altro fratello gemello, ma quanti gemelli ha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No sempre due …sempre quelli da tre anni a questa par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itta: Rosanna ma che faccia che hai….ci nascondi qualcos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Ma è venuto qualcuno quando io non c’e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malia: Ma perché non ci vedi? siamo invisibil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Sì, vi ved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Che pecca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Io intendevo persone estrane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siello: No, perché aspettavi qualcu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No, no, per carità a casa mia non vengono estranei quando mamma non c’è</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inda: Ma se non aspettavi nessuno e non è venuto nessuno,  il problema è risolto.</w:t>
            </w:r>
          </w:p>
          <w:p>
            <w:pPr>
              <w:pStyle w:val="Normal"/>
              <w:jc w:val="both"/>
              <w:rPr>
                <w:rFonts w:ascii="Times New Roman" w:hAnsi="Times New Roman" w:cs="Times New Roman"/>
                <w:i/>
                <w:i/>
                <w:sz w:val="28"/>
                <w:szCs w:val="28"/>
              </w:rPr>
            </w:pPr>
            <w:r>
              <w:rPr>
                <w:rFonts w:cs="Times New Roman" w:ascii="Times New Roman" w:hAnsi="Times New Roman"/>
                <w:i/>
                <w:sz w:val="28"/>
                <w:szCs w:val="28"/>
              </w:rPr>
              <w:t>Bussano alla por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Rosanna: Ecco lo sapevo!</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sanna va avanti e indietro per il palco</w:t>
            </w:r>
          </w:p>
          <w:p>
            <w:pPr>
              <w:pStyle w:val="Normal"/>
              <w:jc w:val="both"/>
              <w:rPr>
                <w:rFonts w:ascii="Times New Roman" w:hAnsi="Times New Roman" w:cs="Times New Roman"/>
                <w:i/>
                <w:i/>
                <w:sz w:val="28"/>
                <w:szCs w:val="28"/>
              </w:rPr>
            </w:pPr>
            <w:r>
              <w:rPr>
                <w:rFonts w:cs="Times New Roman" w:ascii="Times New Roman" w:hAnsi="Times New Roman"/>
                <w:i/>
                <w:sz w:val="28"/>
                <w:szCs w:val="28"/>
              </w:rPr>
              <w:t>Titta va ad aprire</w:t>
            </w:r>
          </w:p>
          <w:p>
            <w:pPr>
              <w:pStyle w:val="Normal"/>
              <w:jc w:val="both"/>
              <w:rPr>
                <w:rFonts w:ascii="Times New Roman" w:hAnsi="Times New Roman" w:cs="Times New Roman"/>
                <w:i/>
                <w:i/>
                <w:sz w:val="28"/>
                <w:szCs w:val="28"/>
              </w:rPr>
            </w:pPr>
            <w:r>
              <w:rPr>
                <w:rFonts w:cs="Times New Roman" w:ascii="Times New Roman" w:hAnsi="Times New Roman"/>
                <w:i/>
                <w:sz w:val="28"/>
                <w:szCs w:val="28"/>
              </w:rPr>
              <w:t>Si affaccia sull’uscio Luigi L.e guarda nella stanza poi chiede ai compag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C’è qualcu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Ci siamo no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Ma io intendevo qualcuno important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Ma noi siamo tutti importanti!</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Luigi:Non c’è nessuno… guagliù trasite </w:t>
            </w:r>
            <w:r>
              <w:rPr>
                <w:rFonts w:cs="Times New Roman" w:ascii="Times New Roman" w:hAnsi="Times New Roman"/>
                <w:i/>
                <w:sz w:val="28"/>
                <w:szCs w:val="28"/>
              </w:rPr>
              <w:t>(entrate)</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no tutti i compagni del I a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Tutti i compagni del I att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biamo aspetta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  nessuno è arrivata,</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utta la paura  ormai  è passa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I bambini del II att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spettare, arrivare,</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qual è la  paura che doveva pass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igi L: Niente una mia spasimante …doveva venire …. Farò a meno di lei</w:t>
            </w:r>
          </w:p>
          <w:p>
            <w:pPr>
              <w:pStyle w:val="Normal"/>
              <w:jc w:val="both"/>
              <w:rPr>
                <w:rFonts w:ascii="Times New Roman" w:hAnsi="Times New Roman" w:cs="Times New Roman"/>
                <w:i/>
                <w:i/>
                <w:sz w:val="28"/>
                <w:szCs w:val="28"/>
              </w:rPr>
            </w:pPr>
            <w:r>
              <w:rPr>
                <w:rFonts w:cs="Times New Roman" w:ascii="Times New Roman" w:hAnsi="Times New Roman"/>
                <w:i/>
                <w:sz w:val="28"/>
                <w:szCs w:val="28"/>
              </w:rPr>
              <w:t>Entra la poliziotta</w:t>
            </w:r>
          </w:p>
          <w:p>
            <w:pPr>
              <w:pStyle w:val="Normal"/>
              <w:jc w:val="both"/>
              <w:rPr>
                <w:rFonts w:ascii="Times New Roman" w:hAnsi="Times New Roman" w:cs="Times New Roman"/>
                <w:i/>
                <w:i/>
                <w:sz w:val="28"/>
                <w:szCs w:val="28"/>
              </w:rPr>
            </w:pPr>
            <w:r>
              <w:rPr>
                <w:rFonts w:cs="Times New Roman" w:ascii="Times New Roman" w:hAnsi="Times New Roman"/>
                <w:i/>
                <w:sz w:val="28"/>
                <w:szCs w:val="28"/>
              </w:rPr>
              <w:t>Tutti i bambini piano piano si siedono a terra e si nascondono uno dietro l’alt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Bambini avete visto come è facile per la polizia trovare le persone solo con il comput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Signora sei una mag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Brava, brav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Ecco ora calmatevi state zitti e capiamo perché sto qu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Perché stai qu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Perché ho capito dalla telefonata che siete dei bravi bambini, figli di buona famiglia e siete proprio voi quelli più a rischio, la rete di internet è pericolos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iro: Che vi avevo dett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van: Ma l’ho detto 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ino: ma quando mai io ho detto che era pericolos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abiana: Io ho detto che ci sono quelli che fanno le cose zozzos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Ma io ho chiamato la poliz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Poliziotta: Bravi, avete visto che avevo ragione siete tutti uno più bravo dell’altro tutti avete fatto la vostra buona parte. E’ bello che nei momenti di difficoltà vi siete rivolti alle Istituzioni. Non bisogna usare la rete con leggerezza, non sapete chi si nasconde nella chat, alcuni pedofili, maniaci, possono conoscere i vostri dati personali e come ho fatto io vi possono identificare e venire giù al vostro palazz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driana: Io non vado più sul comput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oliziotta: No, anche questo è sbagliato oggi non si può fare a meno  di internet,  di facebook ma bisogna usarlo con prudenz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Entra padre e Francesco con la maestra Carl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adre Francesco: Ecco ragazzi fate tesoro di quello cha ha detto la signora poliziotta e mi raccomando per qualunque problema c’è sempre anche il vostro sacerdote a cui potete raccontare tutto e io cercherò di aiutarv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arla : In classe durante la mia ora vi raccomando di parlare di qualunque problema vi sta a cuore  perché il silenzio è un cattivo consigliere, potreste trovarvi in qualche guaio e nessuno saprebbe come aiutarv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utti: Internet è una comodità</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otizie e argomenti trovi con velocità</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n un clik scopri curiosità</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a la prudenza ti accompagnerà</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E nessun rischio mai ci sarà </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Facebook…condividi con prudenza”  di Concetta Silvest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88" w:before="0" w:after="160"/>
      <w:ind w:left="720" w:hanging="0"/>
      <w:contextualSpacing/>
    </w:pPr>
    <w:rPr>
      <w:rFonts w:ascii="Calibri" w:hAnsi="Calibri" w:eastAsia="Times New Roman" w:cs="Times New Roman"/>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15:00Z</dcterms:created>
  <dc:creator>mac</dc:creator>
  <dc:description/>
  <cp:keywords/>
  <dc:language>en-US</dc:language>
  <cp:lastModifiedBy>Dev</cp:lastModifiedBy>
  <dcterms:modified xsi:type="dcterms:W3CDTF">2023-06-16T15:15:00Z</dcterms:modified>
  <cp:revision>2</cp:revision>
  <dc:subject/>
  <dc:title/>
</cp:coreProperties>
</file>